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ingresso e uscita OP110 albero motor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due quadri elettrici contenente ognuno CN, PLC e azionamenti per la gestione di ogni singolo portale (ingresso-uscita)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di potenza attualmente installato per ogni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PU01_2015 del 04/02/201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macchine di cui quotiamo il retrofitting sono due (OP110 ingresso e uscita)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l portale  d'ingresso è composto d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Due motori elettrici per gli assi (che verranno sostituit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quadro di controllo C3G per tutta la macchina (che verrà sostituit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software di gestione CN e PLC (che verranno sostituiti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ortale  d'uscita è composto d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 motori elettrici per gli assi (che verranno sostituit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quadro di controllo C3G per tutta la macchina (che verrà sostituit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software di gestione CN e PLC (che verranno sostituiti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E INGRESS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2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potenza Sinamics da 9+9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DI CONTROLLO PORTALE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3 poli 1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numerik 840SL, NCU710.2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potenza Sinamics da 9+9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Modulo di potenza Sinamics da 18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 PORTALE INGRESS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catena portaca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Siemens tipo 1FK con le stesse caratteristiche dei motori attuali, equipaggiati con freno di stazionamento e encoder assolu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a tastiera operativa manuale Siemens HT2 con la possibilità di estrarla a macchina in mo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 PORTALE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Posa in opera delle apparecchiature sopra indicate nel punto 2.1.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catena portaca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motori Siemens tipo 1FK con le stesse caratteristiche dei motori attuali, equipaggiati con freno di stazionamento e encoder assolu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a tastiera operativa manuale Siemens HT2 con la possibilità di estrarla a macchina in mo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er le due macchine (OP110 ingresso e uscita)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170.830,00 + IVA di cu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€ 1.9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€ 21.560,00 + IVA per progettazione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€ 52.270,00 + IVA per cablaggio sia in officina che in camp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€ 95.100,00 + IVA per materiali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deve subappaltare una parte delle lavorazioni ad una  terza ditta. I lavori da subappaltare sono relativi a parte della messa in servizio e  all'affiancamento del VS personale di manutenzione e produzione . La ditta a cui affideremo i lavori è la D.G.A. sas. Il valore massimo di subappalto è circa 8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 OP110 (SINGOLA MACCHINA)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13:00Z</dcterms:created>
  <dc:creator>SPAZIANI</dc:creator>
  <dc:description/>
  <cp:keywords/>
  <dc:language>en-US</dc:language>
  <cp:lastModifiedBy>alfredo</cp:lastModifiedBy>
  <cp:lastPrinted>2012-03-19T10:58:00Z</cp:lastPrinted>
  <dcterms:modified xsi:type="dcterms:W3CDTF">2015-03-10T07:10:00Z</dcterms:modified>
  <cp:revision>16</cp:revision>
  <dc:subject/>
  <dc:title>R</dc:title>
</cp:coreProperties>
</file>