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34 adeguamento Hw e Sw OP35C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3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data matrix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a macchina OP35C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prove attraverso ingressi digital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ONTROLLO OTTICO OP35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una scheda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OP35C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Totale a corpo   € 14.44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alla data di spedizione previo collaudo funzionalità positivo dei VS tecnici presso NS azienda o loro autorizzazione scritta alla spedizione in sostituzione del collaudo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%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 collaudo positivo finale presso VS stabilimento che dovrà avvenire entro e non oltre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 xml:space="preserve">5-6 gg s.i.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02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2-26T22:04:00Z</dcterms:modified>
  <cp:revision>4</cp:revision>
  <dc:subject/>
  <dc:title>R</dc:title>
</cp:coreProperties>
</file>