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32 adeguamento Hw e Sw OP50C, OP105, OP11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3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data matrix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a macchina OP50C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portatil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quisizione dell'operatore tramite lettore badge e pannello operator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ove attraverso ingressi digitali (tenendo conto che i segnali devono essere a nostra disposizione sulle apparecchiature di prova)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C di gestione del sistema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a OP105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a portata presente già sul PLC attual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left" w:pos="709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e OP110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con lettore data matrix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tempre presente già sul PLC attual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ONTROLLO OTTICO OP50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elettrico di comando sistem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e controllo Siemens tipo S7-300 CPU 313-2DP, comprendente due schede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6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datamatrix fisso Cognex IS 5110-0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re datamatrix portatile Cognex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ore badge MAGTEK - PN 16050307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RPOSS OP10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Espansione S7-300 al PLC attuale comprendente 3 schede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FORNI AD INDUZIONE OP1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una scheda da 32 ingressi digitali, scheda di comunicazione CP343-1, scheda di comunicazione RS2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P50C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Totale a corpo   € 30.82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P105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Totale a corpo   € 14.0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le OP110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             Totale a corpo per ogni singola macchina   € 15.20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%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4-6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45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2-26T22:02:00Z</dcterms:modified>
  <cp:revision>9</cp:revision>
  <dc:subject/>
  <dc:title>R</dc:title>
</cp:coreProperties>
</file>