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32 adeguamento Hw e Sw OP50C, OP105, OP1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3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data matrix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OP50C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portatil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izione dell'operatore tramite lettore badge e pannello operator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ove attraverso ingressi digitali (tenendo conto che i segnali devono essere a nostra disposizione sulle apparecchiature di prova)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C di gestione del sistema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a OP10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a portata presente già sul PLC attual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e OP110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tempre presente già sul PLC attual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NTROLLO OTTICO OP50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sistem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Siemens tipo S7-300 CPU 313-2DP, comprendente due schede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6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datamatrix fisso Cognex IS 5110-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datamatrix portatile Cognex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badge MAGTEK - PN 16050307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RPOSS OP1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Espansione S7-300 al PLC attuale comprendente 3 schede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FORNI AD INDUZIONE OP1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una scheda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4-6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02:00Z</dcterms:created>
  <dc:creator>SPAZIANI</dc:creator>
  <dc:description/>
  <dc:language>en-US</dc:language>
  <cp:lastModifiedBy>alfredo</cp:lastModifiedBy>
  <cp:lastPrinted>2012-03-19T10:58:00Z</cp:lastPrinted>
  <dcterms:modified xsi:type="dcterms:W3CDTF">2015-02-26T22:03:00Z</dcterms:modified>
  <cp:revision>3</cp:revision>
  <dc:subject/>
  <dc:title>R</dc:title>
</cp:coreProperties>
</file>