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28 adeguamento Hw e Sw trasferte di levigatura OP20C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2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portali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a macchina con PLC S7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essioni di chiusura attraverso i dati attualmente presenti nel PLC presente nella macchina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a macchina con PLC S5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CPU Siemens per gestione sistema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integrazione dell'informazione delle pressioni di chiusura attraverso i dati attualmente presenti nel PLC presente nella macchina e estrapolati attraverso scheda di comunicazione CP1430TF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ULLATRICE OP20C CON S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4 schede da 32 ingressi digitali, 1 scheda da 8 ingressi analogici 16 bit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RULLATRICE OP20C CON S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a PLC Siemens tipo S7-300 CPU 313C-2DP comprendente 3 schede da 32 ingressi digitali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cheda di comunicazione CP1430TF su PLC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P20C con PLC S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Totale a corpo   € 13.52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P20C con PLC S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Totale a corpo   € 23.82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%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4-5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35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2-26T21:57:00Z</dcterms:modified>
  <cp:revision>7</cp:revision>
  <dc:subject/>
  <dc:title>R</dc:title>
</cp:coreProperties>
</file>