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30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offerta 2.20528 adeguamento Hw e Sw trasferte di levigatura OP20C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allegata alla R.O. 2.2052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Non avendo a disposizione schemi elettrici delle macchine abbiamo ipotizzato che i PLC attualmente installati possano essere espansi senza problematiche, che i segnali dei portali siano già a disposizione all'interno dell'armadio, che i dati dei risultati delle prove siano a disposizione nel PLC attua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fornitura per la macchina con PLC S7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dati dal portale attraverso segnali digitali presenti sulle macchine attraverso i normali segnali digitali di interfacciamento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zione dell'informazione delle pressioni di chiusura attraverso i dati attualmente presenti nel PLC presente nella macchina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fornitura per la macchina con PLC S5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i una CPU Siemens per gestione sistema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dati dal portale attraverso segnali digitali presenti sulle macchine attraverso i normali segnali digitali di interfacciamento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integrazione dell'informazione delle pressioni di chiusura attraverso i dati attualmente presenti nel PLC presente nella macchina e estrapolati attraverso scheda di comunicazione CP1430TF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ULLATRICE OP20C CON S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pansione S7-300 al PLC attuale comprendente 4 schede da 32 ingressi digitali, 1 scheda da 8 ingressi analogici 16 bit, scheda di comunicazione CP343-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RULLATRICE OP20C CON S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una PLC Siemens tipo S7-300 CPU 313C-2DP comprendente 3 schede da 32 ingressi digitali, scheda di comunicazione CP343-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cheda di comunicazione CP1430TF su PLC S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di Pratola Serra (Av)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dei montagg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7-8 settimane dall'ordine s.i.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di fermo macchina:  </w:t>
      </w:r>
      <w:r>
        <w:rPr>
          <w:b w:val="false"/>
          <w:sz w:val="24"/>
          <w:szCs w:val="24"/>
        </w:rPr>
        <w:t>4-5 gg s.i. (ogni singola macchina)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58:00Z</dcterms:created>
  <dc:creator>SPAZIANI</dc:creator>
  <dc:description/>
  <dc:language>en-US</dc:language>
  <cp:lastModifiedBy>alfredo</cp:lastModifiedBy>
  <cp:lastPrinted>2012-03-19T10:58:00Z</cp:lastPrinted>
  <dcterms:modified xsi:type="dcterms:W3CDTF">2015-02-26T21:58:00Z</dcterms:modified>
  <cp:revision>3</cp:revision>
  <dc:subject/>
  <dc:title>R</dc:title>
</cp:coreProperties>
</file>