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FIAT GROUP AUTOMOBILES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IAT GROUP AUTOMOBILES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offerta 2.20525 adeguamento Hw e Sw rullatrici OP12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allegata alla R.O. 2.2052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Non avendo a disposizione schemi elettrici delle macchine abbiamo ipotizzato che i PLC attualmente installati possano essere espansi senza problematiche, che i segnali dei portali siano già a disposizione all'interno dell'armadio, che i dati dei risultati delle prove siano a disposizione nel PLC attua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fornitura comprenderà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/>
      </w:pPr>
      <w:r>
        <w:rPr>
          <w:sz w:val="24"/>
          <w:szCs w:val="24"/>
        </w:rPr>
        <w:t>acquisizione dei dati del serial number dati dal portale attraverso segnali digitali presenti sulle macchine attraverso i normali segnali digitali di interfacciamento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zione dell'informazione delle pressioni di rullaggio attraverso ingressi analogici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nibilità dei dati sopra indicati su una scheda CP343-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ULLATRICE OP12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Integrazione hardware e softw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pansione S7-300 al PLC attuale comprendente tre schede da 32 ingressi digitali, 2 schede da 8 ingressi analogici 16 bit, scheda di comunicazione CP343-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tola di connessione RJ4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 per acquisizione dati e preparazione DB di appo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di Pratola Serra (Av)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dei montagg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er ogni singol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Totale a corpo per ogni singola macchina    € 14.74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er quattro macchine in una singola volt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 xml:space="preserve"> Totale a corpo per quattro macchine   € 50.91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alla data di spedizione previo collaudo funzionalità positivo dei VS tecnici presso NS azienda o loro autorizzazione scritta alla spedizione in sostituzione del collaudo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0% a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 collaudo positivo finale presso VS stabilimento che dovrà avvenire entro e non oltre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7-8 settimane dall'ordine s.i.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di fermo macchina:  </w:t>
      </w:r>
      <w:r>
        <w:rPr>
          <w:b w:val="false"/>
          <w:sz w:val="24"/>
          <w:szCs w:val="24"/>
        </w:rPr>
        <w:t>4-5 gg s.i. (ogni singola macchina)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6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5-02-26T21:49:00Z</dcterms:modified>
  <cp:revision>10</cp:revision>
  <dc:subject/>
  <dc:title>R</dc:title>
</cp:coreProperties>
</file>