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10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777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IAT GROUP AUTOMOBILES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50 schede elettroniche aventi funzione di batteria tampon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ZL/01/14 del 02/09/201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CHEDA ELETTRO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di 50 schede elettronich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rcuito stampato dimensioni 160x230mm doppia faccia, solder mask sulle due facc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nettori di collegamento a 48 e 96 po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tteria ricaricabile a li-ion da 3.7V 2000ma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rcuito di controllo e ricar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ed indicatori stato ba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utto montato su supporto per rack a 19"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delle schede verrà effettuato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onic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6-7 settimane dall'ordine s.i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12:00Z</dcterms:created>
  <dc:creator>SPAZIANI</dc:creator>
  <dc:description/>
  <dc:language>en-US</dc:language>
  <cp:lastModifiedBy>alfredo</cp:lastModifiedBy>
  <cp:lastPrinted>2014-10-06T19:12:00Z</cp:lastPrinted>
  <dcterms:modified xsi:type="dcterms:W3CDTF">2014-10-06T17:14:00Z</dcterms:modified>
  <cp:revision>3</cp:revision>
  <dc:subject/>
  <dc:title>R</dc:title>
</cp:coreProperties>
</file>