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7/04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290 REV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IAT GROUP AUTOMOBILES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Boehringer OP40/1 albero motore BID NUMBER 68118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1_14 del 13.01.2014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0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4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di sicurezza per la gestione delle emerg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di sicurezza per la gestion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frese da 55Kw, esecuzione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 rigenerativo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apparecchiatur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TASTIERA OPERATIVA MAN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tipo HT2 da utilizzare in campo con cavo flessibile da 10mt, circuito di emergenza, tasto di consenso, tastierino di selezione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3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55Kw, 4poli, B5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5.5Kw, 4poli, B3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motori elettrici di primaria marca da 0.25Kw, 4poli, B5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encoder per la rilevazione della quota  degli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valvola proporzionale completa di elettronica per il controllo lunet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92.600,00 + IVA di cui € 9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alla data di spedizione previo collaudo funzionalità positivo dei VS tecnici presso NS azienda o loro autorizzazione scritta alla spedizione in sostituzione del collaudo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 collaudo positivo finale presso VS stabilimento che dovrà avvenire entro e non oltre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una  terza ditta. I lavori da subappaltare sono relativi a parte della messa in servizio e  all'affiancamento del VS personale di manutenzione e produzione . La ditta a cui affideremo i lavori è la D.G.A. sas. Il valore massimo di subappalto è circa 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68"/>
        <w:gridCol w:w="268"/>
        <w:gridCol w:w="268"/>
        <w:gridCol w:w="268"/>
        <w:gridCol w:w="240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06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LINEA OP40/1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 OP1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2:00Z</dcterms:created>
  <dc:creator>SPAZIANI</dc:creator>
  <dc:description/>
  <dc:language>en-US</dc:language>
  <cp:lastModifiedBy>alfredo</cp:lastModifiedBy>
  <cp:lastPrinted>2012-03-19T10:58:00Z</cp:lastPrinted>
  <dcterms:modified xsi:type="dcterms:W3CDTF">2014-05-23T05:44:00Z</dcterms:modified>
  <cp:revision>4</cp:revision>
  <dc:subject/>
  <dc:title>R</dc:title>
</cp:coreProperties>
</file>