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0/08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OP4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e indicazioni verbali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. Saranno quindi sostituiti i componenti attualmente installati con un Siemens 840 SL e con un pannello da 12". Resteranno inalterati i motori e drive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programma PLC sarà sviluppato partendo dal programma attualmente utilizzato sulla OP40/1 e completato con le modifiche che sono necessarie per implementare le funzionalità già realizzate sulla macchina con il vecchio hardware della macchina in ogget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Il programma CN e HMI sarà sviluppato sviluppato partendo dal programma attualmente utilizzato sulla OP40/1 e completato con le modifiche che sono necessarie per implementare le funzionalità già realizzate sulla macchina con il vecchio hardware della macchina in oggetto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La taratura degli azionamenti verrà effettuata direttamente sulla macchina (non è prevista alcuna revisione dei motori attualmente installati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QUADRO DI CONTROLL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Modific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e apparecchiature obsol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alimentatori da 30 A per alimentare i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NC Siemens 840SL NCU 710.3B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chede ADI04 per interfacciamento con drive e sistemi di mis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rack di I/O digitali Siemens remotati in Profibus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nuovo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e apparecchiature obsol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pulpito completo di tutta la pulsan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STALLAZIONE ELETTR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 di funzioname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artenza per 1 settimana a tre turn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/>
      </w:pPr>
      <w:r>
        <w:rPr>
          <w:sz w:val="24"/>
          <w:szCs w:val="24"/>
        </w:rPr>
        <w:t>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   € 90.1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deve subappaltare una parte delle lavorazioni ad una  terza ditta. La percentuale massimo di subappalto potrebbe essere la seguente: 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13:00Z</dcterms:created>
  <dc:creator>SPAZIANI</dc:creator>
  <dc:description/>
  <cp:keywords/>
  <dc:language>en-US</dc:language>
  <cp:lastModifiedBy>alfredo</cp:lastModifiedBy>
  <cp:lastPrinted>2012-03-19T10:58:00Z</cp:lastPrinted>
  <dcterms:modified xsi:type="dcterms:W3CDTF">2015-08-21T21:25:00Z</dcterms:modified>
  <cp:revision>11</cp:revision>
  <dc:subject/>
  <dc:title>R</dc:title>
</cp:coreProperties>
</file>