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.M.A Fabbrica Motori Automobilistici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04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277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F.M.A Fabbrica Motori Automobilistici s.r.l.</w:t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 su tornio Fischer OP. 20/1 (951390329)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CN, PLC e azionamenti per la gestione del tornio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con fornitura e posa in opera di cavi elettrici, finecorsa, pulsanteria, motori, scatole Balluff, encoder, righe ottich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di potenza attualmente installato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, sopralluogo, specifica tecnica NDAM 02/1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QUADRO DI CONTROLL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2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i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i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DI, NCU572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15A, 15” con tastiera MCP483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60 DI, 128 DO, modulo remotato su tasti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modrive 611modulo di alimentazione 55Kw e modulo di sorvegli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modrive da 15+1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Un modulo di potenza Simodrive da 25+2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Un modulo di potenza Simodrive da 8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Un modulo di potenza Simodrive da 2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9810" cy="3372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POTE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zione collegamenti con vecchio PLC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hardware per il collegamento al nuovo PLC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ERVOMOT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 dei seguenti servomotori elettric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rvomotore Siemens tipo 1FK7 compact con le seguenti caratteristiche (1.6Nm, 0.63Kw, 6000”, raffreddamento naturale, trasduttore incrementale sen/cos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ervomotori Siemens tipo 1FK7 compact con le seguenti caratteristiche (11Nm, 2.29Kw, 3000”, raffreddamento naturale, trasduttore incrementale sen/cos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servomotori Siemens tipo 1FK7 compact con le seguenti caratteristiche (8Nm, 3000”, raffreddamento naturale, trasduttore incrementale sen/cos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tore asincrono compact Siemens tipo 1PH7 compact con le seguenti caratteristiche (235.5Nm, 41Kw, 1500”, raffreddamento naturale, trasduttore incrementale sen/cos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6735" cy="20675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NSTALLAZIONE ELETTR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quadri attualmente installati e trasporto in area di VS fornitura eseguito con  ausilio di mezzi di sollevamento di NS fornitura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motori attualmente installato e trasporto in area di VS fornitura eseguito con ausilio di mezzi di sollevamento di VS fornitura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quadri elettrici sopra ind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servomotori elettrici sopra indicati con relativi adattamenti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finecorsa da installare in campo in sostituzione di quelli attualmente utilizzati e rifacimento cablaggio elettrico degli ste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vi elettrici per il collegamento dei servomotori e di tutti gli I/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catole Balluff con tipologia connettorizzata e relativi cabl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righe ottiche Heidenhain e relativi cabl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encoder Sick con tipologia connettorizzata e relativi cabl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a vuoto e a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cchetto multiasse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5 gg nel turno centrale per ogni macchina)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>Eventuali interventi meccanici per manutenere la macchina in ogget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43:00Z</dcterms:created>
  <dc:creator>SPAZIANI</dc:creator>
  <dc:description/>
  <cp:keywords/>
  <dc:language>en-US</dc:language>
  <cp:lastModifiedBy>alfredo</cp:lastModifiedBy>
  <cp:lastPrinted>2012-03-19T10:58:00Z</cp:lastPrinted>
  <dcterms:modified xsi:type="dcterms:W3CDTF">2012-04-11T07:21:00Z</dcterms:modified>
  <cp:revision>5</cp:revision>
  <dc:subject/>
  <dc:title>R</dc:title>
</cp:coreProperties>
</file>