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.M.A Fabbrica Motori Automobilistici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0/06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F.M.A Fabbrica Motori Automobilistici s.r.l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o elettrico, impianto elettrico, messa in servizio inverter per compressori aria impianto di depurazion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Specifica impianto di depurazion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istema comanderà i motori dei due compressori attuali per mantenere costante la pressione dell’aria prodotta, portando ad un efficiente gestione dell’impianto stess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proposta è flessibile ed è composta principalmente dalle seguenti vo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Quadro generale di comando e controllo motori. Un motore sarà comandato direttamente con un avviamento stella/triangolo tramite comandi esterni provenienti dal VS sistema. Il secondo motore verrà comandato tramite inverter anch’esso con comandi esterni provenienti dal VS sistema (digitali per avviamento/spegnimento, analogico per quanto riguarda la regolazione della portat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Opzione quadro generale di comando e controllo motori. Tutti e due i motori verranno comandati tramite inverter tramite comandi esterni provenienti dal VS sistema (digitali per avviamento/spegnimento, analogico per quanto riguarda la regolazione della portat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istema a microprocessore per la gestione in loco della regolazione delle macchine. Il sistema acquisirà i comandi provenienti dal campo, il valore della pressione della condottà e gestirà i due inverter per la regolazione ottimale. I dati di lavorazione potranno essere visualizzati e/o cambiati attraverso pannello operatore posto sul quadro stess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el sistema. Posizionamento del quadro elettrico tramite gru e carrello di VS fornitura. Realizzazione conduit per alimentazione elettrica e collegamento dei motori stessi (massima distanza quadro – apparecchiature circa 10-15mt). Messa in servizio del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2200x2000x6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mento fronte quadro per la visualizzazione di tutti i da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emergenza Pilz categoria 2 completo di contattori (emergenz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compressore da 55Kw, con salvamotore, contattore di linea, contattore di triangolo e contattore di stel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compressore 55Kw, con inverter Abb completo di contattore di linea, fusibili per semiconduttori,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OPZIONE 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2200x2000x6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mento fronte quadro per la visualizzazione di tutti i da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 per due 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Pilz categoria 2 completo di contattori (emergenz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compressore 1 da 55Kw, con inverter Abb completo di contattore di linea, fusibili per semiconduttori,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compressore 2 da 55Kw, con inverter Abb completo di contattore di linea, fusibili per semiconduttori,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ISTEMA DI REGO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regolazione con le seguenti caratteristi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PU di controllo con 32 ingressi digitali, 16 uscite digitali, 4 ingressi analogici, due uscite analogich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annello operatore touch screen 5.5” monocromat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oftware PLC e OP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 xml:space="preserve">Smantellamento quadri attualmente installati, tubazioni e apparecchiature vetuste e trasporto presso VS are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del nuovo quadro sopra indicato con ausilio di mezzi di trasporto di VS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a linea elettrica di alimentazione quadro realizzata in canala zincata lunghezza max 10-15 m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linee elettriche di alimentazione motori realizzate in canala zincata lunghezza max 10-15 m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eventuale software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6.01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1.9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.6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8.3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120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6-8 settimane dall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</w:t>
      </w:r>
      <w:r>
        <w:rPr>
          <w:sz w:val="24"/>
          <w:szCs w:val="24"/>
        </w:rPr>
        <w:t xml:space="preserve">:  60gg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</w:t>
      </w:r>
      <w:r>
        <w:rPr>
          <w:sz w:val="24"/>
          <w:szCs w:val="24"/>
        </w:rPr>
        <w:t>: compre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36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08-27T15:09:00Z</dcterms:modified>
  <cp:revision>13</cp:revision>
  <dc:subject/>
  <dc:title>R</dc:title>
</cp:coreProperties>
</file>