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AG S.p.A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a Industriale dell’Isola,1 </w:t>
      </w:r>
    </w:p>
    <w:p>
      <w:pPr>
        <w:pStyle w:val="Normal"/>
        <w:ind w:left="4395" w:right="56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040 Chignolo D’Isola (BG)</w:t>
      </w:r>
    </w:p>
    <w:p>
      <w:pPr>
        <w:pStyle w:val="Heading3"/>
        <w:ind w:right="17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ind w:right="17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osinone,  12/10/1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1_849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 la presente Vi rimettiamo la Ns. migliore offerta per la fornitura delle seguenti e prestazioni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nitura e posa in opera di una reattanza a monte del drive generale della linea di spalmatura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nitura e posa in opera di fusibili per semiconduttori a protezione di tutti i circuiti di armatura dei motori in DC con controllo della funzionalità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nitura e posa in opera di apparecchiature per il controllo della corrente di eccitazione dei motori in DC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mpagna di analisi rete elettrica da effettuare prima e dopo l’intervent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2.89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Ri.Ba 60 gg D.F.F.M.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30gg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86995</wp:posOffset>
            </wp:positionV>
            <wp:extent cx="14859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30:00Z</dcterms:created>
  <dc:creator>SPAZIANI</dc:creator>
  <dc:description/>
  <cp:keywords/>
  <dc:language>en-US</dc:language>
  <cp:lastModifiedBy>alfredo</cp:lastModifiedBy>
  <cp:lastPrinted>2011-10-14T16:30:00Z</cp:lastPrinted>
  <dcterms:modified xsi:type="dcterms:W3CDTF">2011-10-14T14:37:00Z</dcterms:modified>
  <cp:revision>6</cp:revision>
  <dc:subject/>
  <dc:title>R</dc:title>
</cp:coreProperties>
</file>