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ST </w:t>
      </w:r>
      <w:r>
        <w:rPr>
          <w:b/>
          <w:bCs/>
          <w:color w:val="000000"/>
        </w:rPr>
        <w:t>159/2-all.V-Macchine utensili-linea 110-pressa 126-linea 40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Macchine utensili-linea 110-pressa 126-linea 404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3.8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42.59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94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6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37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8:00Z</dcterms:modified>
  <cp:revision>10</cp:revision>
  <dc:subject/>
  <dc:title>R</dc:title>
</cp:coreProperties>
</file>