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4 REV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ST </w:t>
      </w:r>
      <w:r>
        <w:rPr>
          <w:b/>
          <w:bCs/>
          <w:color w:val="000000"/>
        </w:rPr>
        <w:t>159/2-all.V-Macchine utensili-linea 110-pressa 126-linea 40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Macchine utensili-linea 110-pressa 126-linea 404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che sono riportate nell’elenco terremmo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N.B. Per quanto sopra riportato, l'attività di consulenza tecnica in materia di sicurezza si limita a fornire un competente supporto per l'individuazione dei punti e delle situazioni sulle macchine che configurano pericolo per i lavoratori e pertanto può essere espletata limitatamente alle richieste della committenza (datore di lavoro / dirigente). In tal senso, qualora venga richiesto di effettuare una valutazioni di rischio ai sensi del Dlgs 81 2008 su macchine e sistemi integrati di macchine con esclusione di alcune di esse (certificate e/o non certificate) il documento finale evidenzierà le verifiche non eseguite rilevanti ai fini della sicurezza che resteranno cura e carico della committenza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3.30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34.25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1.570,00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5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2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7T13:35:00Z</dcterms:modified>
  <cp:revision>6</cp:revision>
  <dc:subject/>
  <dc:title>R</dc:title>
</cp:coreProperties>
</file>