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AT GROUP AUTOMOBILES S.P.A. POMIGLIANO</w:t>
      </w:r>
    </w:p>
    <w:p>
      <w:pPr>
        <w:pStyle w:val="Normal"/>
        <w:ind w:left="5103" w:right="566" w:hanging="0"/>
        <w:rPr/>
      </w:pPr>
      <w:r>
        <w:rPr>
          <w:sz w:val="24"/>
          <w:szCs w:val="24"/>
        </w:rPr>
        <w:t>Viale Ex Aeroporto, snc</w:t>
      </w:r>
    </w:p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0038 Pomigliano D’Arco (N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/>
      </w:pPr>
      <w:r>
        <w:rPr>
          <w:sz w:val="24"/>
          <w:szCs w:val="24"/>
        </w:rPr>
        <w:t>Frosinone,  11/11/2010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8163 TECNICA REV1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ST: 159 – all.V – L10-20-30-40-7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spacing w:lineRule="atLeast" w:line="271"/>
        <w:jc w:val="both"/>
        <w:rPr/>
      </w:pPr>
      <w:r>
        <w:rPr/>
        <w:t xml:space="preserve">Con la presente Vi rimettiamo la NS offerta </w:t>
      </w:r>
      <w:r>
        <w:rPr>
          <w:color w:val="000000"/>
        </w:rPr>
        <w:t>economica per prestazioni professionale relativa al rilievo e verifica di conformità normativa, secondo l’allegato V del D.Lgs. 81/08 delle attrezzature di lavoro, elencate nel file “PO11-MO68 LINEE 10-20-30-40-70 attrezzature di lavoro da certificare.xls”, installate nello  stabilimento Press Shop &amp; Dies G. Vico di Pomigliano D’Arco.</w:t>
      </w:r>
    </w:p>
    <w:p>
      <w:pPr>
        <w:pStyle w:val="Default"/>
        <w:spacing w:lineRule="atLeast" w:line="27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  <w:tab w:val="left" w:pos="9540" w:leader="none"/>
        </w:tabs>
        <w:rPr/>
      </w:pPr>
      <w:r>
        <w:rPr>
          <w:sz w:val="24"/>
          <w:szCs w:val="24"/>
        </w:rPr>
        <w:t>Per quanto riguarda le linee complete, oltre a verificare tutte le apparecchiature che sono riportate nell’elenco terremmo conto delle protezioni perimetrali e delle interconnessioni tra i sistemi di sicurezza di tutte le apparecchiature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  <w:tab w:val="left" w:pos="9540" w:leader="none"/>
        </w:tabs>
        <w:rPr/>
      </w:pPr>
      <w:r>
        <w:rPr>
          <w:sz w:val="24"/>
          <w:szCs w:val="24"/>
        </w:rPr>
        <w:t>Per la verifica delle apparecchiature si dovrà avere la possibilità di aprire quadri elettrici e apparecchiature, metterle fuori servizio, fare rilievi fotografici, avere la documentazione completa delle macchine, manualistica, elenco del  personale, utilizzo del personale sulle varie linee o macchine, poter parlare con gli operatori e i manutentori e quanto altro occorrente per la realizzazione dell’intera opera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La relazione finale sarà effettuata tramite il modello MO69 opportunamente verificato ed aggiornato alle normative ultime vigenti.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Report fotografico per lo stato delle apparecchiature, inefficenze, ecc.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  <w:tab w:val="left" w:pos="9540" w:leader="none"/>
        </w:tabs>
        <w:rPr/>
      </w:pPr>
      <w:r>
        <w:rPr>
          <w:sz w:val="24"/>
          <w:szCs w:val="24"/>
        </w:rPr>
        <w:t xml:space="preserve">Report con indicazioni dettagliate per il ripristino e/o modifiche da effettuare sulle apparecchiature.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  <w:t>Valutazione dei rischi per ogni singola macchina.</w:t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N.B. Per quanto sopra riportato, l'attività di consulenza tecnica in materia di sicurezza si limita a fornire un competente supporto per l'individuazione dei punti e delle situazioni sulle macchine che configurano pericolo per i lavoratori e pertanto può essere espletata limitatamente alle richieste della committenza (datore di lavoro / dirigente). In tal senso, qualora venga richiesto di effettuare una valutazioni di rischio ai sensi del Dlgs 81 2008 su macchine e sistemi integrati di macchine con esclusione di alcune di esse (certificate e/o non certificate) il documento finale evidenzierà le verifiche non eseguite rilevanti ai fini della sicurezza che resteranno cura e carico della committenza.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ALUTAZIONE ECONOMIC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teriali di consumo</w:t>
      </w:r>
      <w:r>
        <w:rPr>
          <w:bCs/>
          <w:sz w:val="24"/>
          <w:szCs w:val="24"/>
        </w:rPr>
        <w:t xml:space="preserve">                                           </w:t>
      </w:r>
      <w:r>
        <w:rPr>
          <w:b/>
          <w:bCs/>
          <w:sz w:val="24"/>
          <w:szCs w:val="24"/>
        </w:rPr>
        <w:t>Totale a corpo € x.xxx,xx + Iv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nodopera (prestazioni professionali)</w:t>
      </w:r>
      <w:r>
        <w:rPr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Totale a corpo € x.xxx,xx + Iv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neri relativi alla sicurezza</w:t>
      </w:r>
      <w:r>
        <w:rPr>
          <w:bCs/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>Totale a corpo € x.xxx,xx + Iva</w:t>
      </w:r>
    </w:p>
    <w:p>
      <w:pPr>
        <w:pStyle w:val="Heading5"/>
        <w:ind w:left="202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LENDARIO ESECUZIONE LAVOR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izio lavori: 2 settimane da ricevimento ordine s.i.</w:t>
      </w:r>
    </w:p>
    <w:p>
      <w:pPr>
        <w:pStyle w:val="Normal"/>
        <w:rPr/>
      </w:pPr>
      <w:r>
        <w:rPr>
          <w:b/>
          <w:bCs/>
          <w:sz w:val="24"/>
          <w:szCs w:val="24"/>
        </w:rPr>
        <w:t>Fine lavori con consegna di tutti i report: 7 settimane da inizio lavori s.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.B. Per l’esecuzione dei lavori (rilievi meccanici) in campo abbiamo la necessità di subappaltare una parte dei lavori ad una società di ingegneria (Quasar Engineering). L’entità di tale parte dei lavori è di circa il 6-7% dell’intera oper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BB 120GG  DFFM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17780</wp:posOffset>
            </wp:positionV>
            <wp:extent cx="20574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46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">
    <w:name w:val="corpo del testo"/>
    <w:basedOn w:val="Normal"/>
    <w:qFormat/>
    <w:pPr>
      <w:jc w:val="both"/>
    </w:pPr>
    <w:rPr>
      <w:rFonts w:ascii="Arial" w:hAnsi="Arial" w:cs="Arial"/>
      <w:sz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2:51:00Z</dcterms:created>
  <dc:creator>SPAZIANI</dc:creator>
  <dc:description/>
  <cp:keywords/>
  <dc:language>en-US</dc:language>
  <cp:lastModifiedBy>alfredo</cp:lastModifiedBy>
  <cp:lastPrinted>2010-07-16T10:06:00Z</cp:lastPrinted>
  <dcterms:modified xsi:type="dcterms:W3CDTF">2010-11-17T13:34:00Z</dcterms:modified>
  <cp:revision>5</cp:revision>
  <dc:subject/>
  <dc:title>R</dc:title>
</cp:coreProperties>
</file>