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2/10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070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di conformità attrezzature di lavor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  <w:t xml:space="preserve">Con la presente Vi rimettiamo la NS offerta preliminare per la verifica delle attrezzature di lavoro come da VS richiest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  <w:t>L’elenco delle attrezzature da Voi fornitici è il MO68_Rev00 del 15 aprile 201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/>
      </w:pPr>
      <w:r>
        <w:rPr>
          <w:sz w:val="24"/>
          <w:szCs w:val="24"/>
        </w:rPr>
        <w:t>Per quanto riguarda le linee complete, oltre a verificare tutte le apparecchiature (presse, robot, nastri, alimentatori, ecc) si deve tener conto delle protezioni perimetrali e delle interconnessioni tra i sistemi di sicurezza di tutte le apparecchiatu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/>
      </w:pPr>
      <w:r>
        <w:rPr>
          <w:sz w:val="24"/>
          <w:szCs w:val="24"/>
        </w:rPr>
        <w:t>Per la verifica delle apparecchiature si dovrà avere la possibilità di aprire quadri elettrici e apparecchiature, metterle fuori servizio, fare rilievi fotografici, avere la documentazione completa, poter parlare con gli operatori e i manutentor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/>
      </w:pPr>
      <w:r>
        <w:rPr>
          <w:sz w:val="24"/>
          <w:szCs w:val="24"/>
        </w:rPr>
        <w:t>Per quanto riguarda i costi, sono stati specificati quelli di ogni singola apparecchiatura. Se esistono più apparecchiature uguali il costo della prima sarà maggiore, mentre le successive sarà mino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>I costi sono tutti al netto dell’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269"/>
        <w:gridCol w:w="3534"/>
        <w:gridCol w:w="1375"/>
        <w:gridCol w:w="2293"/>
        <w:gridCol w:w="1115"/>
      </w:tblGrid>
      <w:tr>
        <w:trPr>
          <w:trHeight w:val="100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SPITE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 DELLA MACCHIN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DELLO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STRUTTORE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STO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.FLUIDO S.S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MES Sr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1372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ATRICE RAD.LAT.E RILEVAT.QUOTE ACCESS.SPECIAL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RO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1573A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TIFICATRICE TANGENZIALE CON ACCESSORI SPECIAL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VETT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TIFICATRICE TANGENZIALE CON ACCESSORI SPECIAL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VETT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1574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TIFICATRICE UNIVERSALE CON ACCESSORI SPECIAL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MP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1372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ATRICE UNIVERSALE CON ACCESSORI SPECIAL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-103-R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XI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M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CCHELL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-5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CCHELL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RNIO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P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MAP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NI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P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MAP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181A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NI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P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MAP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NI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P2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MAP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1373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ATRICE RAD.LAT.E RILEVAT.QUOTE ACCESS.SPECIAL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RO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TTROEROSIO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IE MONDO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IETRO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29A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SA OLEODINAMIC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10-FR2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NUE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1373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ATRICE LONGITUDINALE A PIALL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43/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DRICH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-1-5413(ex alfa)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SA IDR. AD UN SOLO MONTANT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PR/6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DABIN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189A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PANO A COLON. CON ACC. SPECIAL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04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1373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RESATRICE VERTICALE CON ACCESSORI SPECIAL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MP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FILATR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KE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PANO A COLON. CON ACC. SPECIAL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1371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ATRICE RAD.LAT.E RILEVAT.QUOTE ACCESS.SPECIAL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RO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ESATRICE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T 02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NOTT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GA A NASTRO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 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A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1371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ATRICE RAD.LAT.E RILEVAT.QUOTE ACCESS.SPECIAL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RO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1371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ATRICE RAD.LAT.E RILEVAT.QUOTE ACCESS.SPECIAL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RO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189A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PANO A COLONN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189A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PANO A COLONN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45AA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ORNATRICE A NASTRO                           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Al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GA A NASTRO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S 315 VG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INHE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4A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500-3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3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3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3A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2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A1A687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4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273/400027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TOR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.E.M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1-100-3.2P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1-100-3.2P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1-100-3.2P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1-100-3.2P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1-100-3.2P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1-100-3.2P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1-100-3.2P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RO TRASPORTATORE FONDO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0</w:t>
            </w:r>
          </w:p>
        </w:tc>
      </w:tr>
      <w:tr>
        <w:trPr>
          <w:trHeight w:val="81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O TOTALE DELLA VERIFICA DI TUTTE LE INTERCONNESSIONI DI SICUREZZA TRA TUTTE LE APPARECCHIATURE DELLA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4 9000/6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ONI GROUP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4 8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ONI GROUP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B59000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4 8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ONI GROUP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B59000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4 8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ONI GROUP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B59000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4 8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ONI GROUP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5671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4 900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S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RO TRASPORTATOR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0</w:t>
            </w:r>
          </w:p>
        </w:tc>
      </w:tr>
      <w:tr>
        <w:trPr>
          <w:trHeight w:val="73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O TOTALE DELLA VERIFICA DI TUTTE LE INTERCONNESSIONI DI SICUREZZA TRA TUTTE LE APPARECCHIATURE DELLA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41A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800-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5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5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5A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49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48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M. AER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VO OLOFSTRO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TOR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VO OLOFSTRO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,00</w:t>
            </w:r>
          </w:p>
        </w:tc>
      </w:tr>
      <w:tr>
        <w:trPr>
          <w:trHeight w:val="73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O TOTALE DELLA VERIFICA DI TUTTE LE INTERCONNESSIONI DI SICUREZZA TRA TUTTE LE APPARECCHIATURE DELLA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1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I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567A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I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567A3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I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567A4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I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567A5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I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567A6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I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TOR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VO OLOFSTRO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RO TRASPORTATORE FONDO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3-100 3.5 P SH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3-100 3.5 P SH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3-100 3.5 P SH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3-100 3.5 P SH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3-100 3.5 P SH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3-100 3.5 P SH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H3-100 3.5 P SH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O TOTALE DELLA VERIFICA DI TUTTE LE INTERCONNESSIONI DI SICUREZZA TRA TUTTE LE APPARECCHIATURE DELLA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59AA28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FERT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ATS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A590029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A TAGLI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LER-WEINGARTE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3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4A5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500-3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25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26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27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28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RO TRASPORTATORE FONDO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RO TRASPORTATORE FONDO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O TOTALE DELLA VERIFICA DI TUTTE LE INTERCONNESSIONI DI SICUREZZA TRA TUTTE LE APPARECCHIATURE DELLA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404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500-3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2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2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23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24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159600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159600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159600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159600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159600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159600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159600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159600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RO TRASPORTATORE FONDO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O TOTALE DELLA VERIFICA DI TUTTE LE INTERCONNESSIONI DI SICUREZZA TRA TUTTE LE APPARECCHIATURE DELLA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5314A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500-3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A531216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A531217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A531218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A531219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2A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273/400027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TOR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.E.M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G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G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G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G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G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G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G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RO TRASPORTATORE FONDO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0</w:t>
            </w:r>
          </w:p>
        </w:tc>
      </w:tr>
      <w:tr>
        <w:trPr>
          <w:trHeight w:val="82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O TOTALE DELLA VERIFICA DI TUTTE LE INTERCONNESSIONI DI SICUREZZA TRA TUTTE LE APPARECCHIATURE DELLA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40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500-3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1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12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13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14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15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1596004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3G-PLUS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1596004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3G-PLUS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1596004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3G-PLUS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1596004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3G-PLUS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1596004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3G-PLUS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1596004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3G-PLUS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1596004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3G-PLUS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1596004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3G-PLUS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1596004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3G-PLUS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RO TRASPORTATORE FONDO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0</w:t>
            </w:r>
          </w:p>
        </w:tc>
      </w:tr>
      <w:tr>
        <w:trPr>
          <w:trHeight w:val="8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O TOTALE DELLA VERIFICA DI TUTTE LE INTERCONNESSIONI DI SICUREZZA TRA TUTTE LE APPARECCHIATURE DELLA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40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600-3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05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6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06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6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07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6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08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6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09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6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159600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159600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159600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159600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159600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159600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159600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159600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159600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3.2 XL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RO TRASPORTATORE FONDO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0</w:t>
            </w:r>
          </w:p>
        </w:tc>
      </w:tr>
      <w:tr>
        <w:trPr>
          <w:trHeight w:val="79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O TOTALE DELLA VERIFICA DI TUTTE LE INTERCONNESSIONI DI SICUREZZA TRA TUTTE LE APPARECCHIATURE DELLA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40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800-5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0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0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0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0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0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8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FON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159600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ELF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159600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ELF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159600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ELF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159600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ELF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159600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ELF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159600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ELF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159600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ELF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159600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ELF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159600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ROBO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3.2 XL SHELF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RO TRASPORTATORE FONDO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00</w:t>
            </w:r>
          </w:p>
        </w:tc>
      </w:tr>
      <w:tr>
        <w:trPr>
          <w:trHeight w:val="9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O TOTALE DELLA VERIFICA DI TUTTE LE INTERCONNESSIONI DI SICUREZZA TRA TUTTE LE APPARECCHIATURE DELLA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CX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 S.p A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DABIN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/10P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DABIN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 S.p A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L.T.1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L5W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FM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L.T.1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L5W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FM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L.T.1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L5W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FM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L.T.1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L5W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FM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L.T.1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L5W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FM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URATOR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CE/N1/2C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G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URATOR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CE/N1/2C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G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A1AA1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OPONT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10 Tonn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ETTI/TANFAN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A1AA1A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OPONT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30 Tonn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ETTI/TANFAN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A1AA1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OPONT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/10 Tonn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ETTI/TANFAN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A1AA1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OPONT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Tonn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T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A1AAA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OPONT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/10 Tonn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ETTI/TANFAN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A1AAA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OPONT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/10 Tonn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ETTI/TANFAN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A1AAA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OPONT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/10 Tonn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ETTI/TANFAN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A1AAA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OPONT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/10 Tonn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ETTI/TANFAN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A1AAA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OPONT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/10 Tonn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ETTI/TANFAN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A1AAA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OPONT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/10 Tonn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ETTI/TANFAN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A1AAA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OPONT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10 Tonn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ETTI/TANFAN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A1AAA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OPONT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10 Tonn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ETTI/TANFAN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A1A2A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 ZOPPA A CAVALLET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Tonn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ENTILI BRIGHI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A1A2A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 ZOPPA A CAVALLET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Tonn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ENTILI BRIGHI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A12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SA IMP. OLEOD. PER SFRID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EVOL-8-T40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NDEMANN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A12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SA IMP. OLEOD. PER SFRID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VOL-8-T4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NDEMANN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A125AA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AT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METRO MM2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NATO COLONGO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A13A1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PORTAT.SECOND.SFR. N° 11 LIN. 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SERVI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A13A1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PORTAT.SECOND.SFR. LIN.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SERVI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A13A1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PORTAT.SECOND.SFR  N° 13 LIN.50-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SERVI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A13A1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PORTAT.SECOND.SFR  N° 14 LIN.30-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SERVI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A13A1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PORTATORE SECONDAR.SFR N° 15 LIN.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SERVI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A13A1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PORTATORE SECONDAR.SFR N° 16 LIN.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SERVI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A13AA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PORTATORE EMERGENZA.SFR  N°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NG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A13AA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PORTATORE SECONDAR.SFR LIN.4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NGO/INTERN. SERVI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A13AA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PORTATORE SECONDAR.SFR LIN.4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NGO/INTERN. SERVI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A13AA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PORTATORE PRINCIPALE.SFR N° 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NGO/INTERN. SERVI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A13AA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PORTATORE PRINCIPALE.SFR N° 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NGO/INTERN. SERVI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597AA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PORTATORE SECONDAR.SFR  N°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NGO/INTERN. SERVI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A13AA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PORTATORE SECONDARIO N°7 LINEA 1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NGO/INTERN. SERVI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A0130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PORTATORE SECONDARIO N°10 LINEA 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NGO/INTERN. SERVIC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A01301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PORTATORE SECONDARIO N°10 BISS LINEA 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531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SOIA OLEODINAMICA OSCILLANTE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-0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E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RO TELESCOPICO SCARICO PEZZ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4-2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E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DRI ELETTRICI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-240-110-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E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531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A DI SNERVATURA E RADDRIZZATUR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ILHELMSBURGER POLL.7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530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SPO A 2 TESTE MOTORIZ. CON FRENO IDRAULIC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ILHELMSBURGER POLL.7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531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MPA CARICO A 1 POSTO E CARRELLO SOLLEVAB.OLEODI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ILHELMSBURGER POLL.7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530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ICO CON IMPILATORE A RULLI MAGNETIC.E CARRELL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ILHELMSBURGER POLL.7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530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LIMENTAT.A RULLI CON ANSA REGOL.AVANZAM.MAX M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ILHELMSBURGER POLL.7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498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VOLA ALTEZZA REGOLABILE IDRAULICA CON TRASLATOR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RUZ.MECCAN 658-40-UNIC-T1 14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498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VOLA ALTEZZA REGOLABILE IDRAULICA CON TRASLATOR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RUZ.MECCAN 658-40-UNIC-T1 14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498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VOLA ALTEZZA REGOLABILE IDRAULICA CON TRASLATOR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RUZ.MECCAN 658-40-UNIC-T1 14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498A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VOLA ALTEZZA REGOLABILE IDRAULICA CON TRASLATOR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RUZ.MECCAN 658-40-UNIC-T1 14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IFICA DELLA MACCHINA COMPLET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A3124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SA MECCANICA DANL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4-500-3353X21 41510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MI MECFOND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ILATORE LATERAL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-04-9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E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DRI ELETTRICO IMPILATOR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-240-110-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E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O CON CULLA E TERZO SUPPOR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8.0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E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CH ROLL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E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ANATR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-02-CA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E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RO TRASPORTATORE TELESCOPIC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17-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E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DRO ELETTRICO LINE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-240-110-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E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ILATORE POSTERIOR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2-5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E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I  N°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-02-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E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TORE AUTOMATIC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04-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E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SOIA INTESTATR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-0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E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DRIZZATRI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-0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E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DRO ELETTRICO PRESS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-240-110-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E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IFICA DELLA MACCHINA COMPLET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5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MPIANTO DI ASPIRAZIONE POLVERI DI REVISIO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I SU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00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MON BOXER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 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MON BOXER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i 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in fase di ordine    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21:00Z</dcterms:created>
  <dc:creator>SPAZIANI</dc:creator>
  <dc:description/>
  <cp:keywords/>
  <dc:language>en-US</dc:language>
  <cp:lastModifiedBy>alfredo</cp:lastModifiedBy>
  <cp:lastPrinted>2010-07-16T10:06:00Z</cp:lastPrinted>
  <dcterms:modified xsi:type="dcterms:W3CDTF">2010-10-12T22:45:00Z</dcterms:modified>
  <cp:revision>15</cp:revision>
  <dc:subject/>
  <dc:title>R</dc:title>
</cp:coreProperties>
</file>