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T GROUP AUTOMOBILES S.P.A. POMIGLIANO</w:t>
      </w:r>
    </w:p>
    <w:p>
      <w:pPr>
        <w:pStyle w:val="Normal"/>
        <w:ind w:left="5103" w:right="566" w:hanging="0"/>
        <w:rPr/>
      </w:pPr>
      <w:r>
        <w:rPr>
          <w:sz w:val="24"/>
          <w:szCs w:val="24"/>
        </w:rPr>
        <w:t>Viale Ex Aeroporto, snc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0038 Pomigliano D’Arco (N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/>
      </w:pPr>
      <w:r>
        <w:rPr>
          <w:sz w:val="24"/>
          <w:szCs w:val="24"/>
        </w:rPr>
        <w:t>Frosinone,  25/06/20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7717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T GROUP AUTOMOBILES S.P.A. POMIGLIANO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ianto protezione perimetrale pressa L60 e impianto protezione press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impianto perimetrale di protezione personale presse L60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sicurezze presse L60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sistem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Inform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)   Schema elettrico pres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’ stata richiesta l’aggiunta di un selettore a chiave a integrazione dell’impianto di sicurezze perimetrale presse attualmente install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Dopo aver effettuato il sopralluogo e dopo aver visionato gli schemi delle macchine abbiamo riscontrato quanto segue: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MPIANTO PERIMETR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elettore robot/pressa su pensile direttamente collegato alle utenze e non gestito da sistema di sicurezz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lettore robot/pressa su pensile di tipo normale e non a chiave unica e/o codificat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rollo cancelli robot a pressa su monocan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Possibilità di utilizzare la pressa con personale presente nella parte posteriore della macchi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blaggio in condizioni pessime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suna verifica sulle condizioni di sicurezz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emi elettrici difformi dalla realtà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Per risolvere le problematiche relative a tale parte di macchina vi proponiamo una serie di intervent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alisi dei rischi della macchi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a selettore a chiave codifica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 selettore a chiave codificato a chiave unica nelle adiacenze della porta di ingress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 selettore a chiave codificato a chiave unica sul pulpito per l’abilitazione della stessa nella funzione senza robo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rollo della chiusura dell’area posteriore della pressa con la verifica della chiusura delle protezioni o con l’installazione di una barriera di sicurezz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rollo dell’area anteriore con l’installazione di una barriera di sicurezz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 quadro elettrico contenente PLC di sicurezza per la realizzazione del sistema e di tutti gli interblocchi sia con i robot che con la press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emi elettrici del sistem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SS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ncanza di qualsiasi sistema di controllo di sicurezza per quanto riguarda emergenza, controllo bicomando, controllo freno/frizione, camme pressa, ecc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emi elettrici difformi dalla realtà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Per risolvere le problematiche relative a tale macchina vi proponiamo una serie di intervent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alisi dei rischi della macchi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 PLC di sicurezza per la gestione delle emergenze, bicomandi, chiamata pressa, cancelli, elettrovalvole freno/frizione, selettore ciclo pressa, antiripetitore, sovraccaric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a selettore a chiave codificato sul pensile della macchi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 selettore a chiave codificato a chiave unica nelle adiacenze della porta di ingress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 selettore a chiave codificato a chiave unica sul pulpito per l’abilitazione della stessa nella funzione senza robo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rollo della chiusura dell’area posteriore della pressa con la verifica della chiusura delle protezioni o con l’installazione di una barriera di sicurezz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rollo dell’area anteriore con l’installazione di una barriera di sicurezz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emi elettrici del sistem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  Manca il controllo dello sbilanciamento delle elettrovalvole freno/frizione e della rottura albero scatola a camm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IMPIANTO PERIMETRAL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un quadro per la gestione delle sicurezze da installare nella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per l’interfacciamento con la pressa e il robot con doppio can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lettore a chiave codif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lettore a chiave unica e codificata da installare vicino la porta di ingres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lettore a chiave unica e codificata da installare sul pensile della press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tocellula di sicurezza cat. 4 altezza 1400 mm installata nella parte anteriore della press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software PLC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sa in servizio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>Valutazione dei risch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 elettrica</w:t>
      </w:r>
    </w:p>
    <w:p>
      <w:pPr>
        <w:pStyle w:val="Corpodeltesto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Dichiarazione di conformità secondo D.lgs 81/2008 art. 69,70,71 e 72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RESS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un sistema per la gestione delle sicurezze da installare nella press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5670" w:leader="none"/>
        </w:tabs>
        <w:ind w:left="900" w:hanging="360"/>
        <w:jc w:val="both"/>
        <w:rPr/>
      </w:pPr>
      <w:r>
        <w:rPr>
          <w:sz w:val="24"/>
          <w:szCs w:val="24"/>
        </w:rPr>
        <w:t>Gestione delle emergenze, bicomandi, chiamata pressa, cancelli, elettrovalvole freno/frizione, selettore ciclo pressa, antiripetitore, sovracca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per l’interfacciamento con la pressa e il robot con doppio can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lettore a chiave codif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lettore a chiave unica e codificata da installare vicino la porta di ingres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lettore a chiave unica e codificata da installare sul pensile della press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tocellula di sicurezza cat. 4 altezza 1400 mm installata nella parte anteriore della press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software PLC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sa in servizio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>Valutazione dei risch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 elettrica</w:t>
      </w:r>
    </w:p>
    <w:p>
      <w:pPr>
        <w:pStyle w:val="Corpodeltesto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Dichiarazione di conformità secondo D.lgs 81/2008 art. 69,70,71 e 72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) COLLAUD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rogrammi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el sistem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 elettri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secondo D.lgs 81/2008 art. 69,70,71 e 72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Totale a corpo € 10.200,00 + IVA per la prima macchin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>Totale a corpo € 8.950,00 + IVA /cadauno per le altre macchi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>Totale a corpo € 48.500,00 + IVA  totale per tutte e 6 le  macchine</w:t>
      </w:r>
    </w:p>
    <w:p>
      <w:pPr>
        <w:pStyle w:val="Rientrocorpodeltesto2"/>
        <w:tabs>
          <w:tab w:val="clear" w:pos="709"/>
          <w:tab w:val="left" w:pos="0" w:leader="none"/>
          <w:tab w:val="left" w:pos="2160" w:leader="none"/>
        </w:tabs>
        <w:spacing w:lineRule="auto" w:line="240"/>
        <w:ind w:left="2160" w:hanging="0"/>
        <w:rPr/>
      </w:pPr>
      <w:r>
        <w:rPr>
          <w:b/>
          <w:sz w:val="24"/>
          <w:szCs w:val="24"/>
        </w:rPr>
        <w:t>Totale a corpo € 14.550,00 + IVA  totale per sei barriere di sicurezza    posteriori per tutte e 6 le  macchine</w:t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>Totale a corpo € 16.750,00 + IVA per la prima macchin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>Totale a corpo € 13.800,00 + IVA /cadauno per le altre macchi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>Totale a corpo € 73.450,00 + IVA  totale per tutte e 6 le  macchine</w:t>
      </w:r>
    </w:p>
    <w:p>
      <w:pPr>
        <w:pStyle w:val="Rientrocorpodeltesto2"/>
        <w:tabs>
          <w:tab w:val="clear" w:pos="709"/>
          <w:tab w:val="left" w:pos="0" w:leader="none"/>
          <w:tab w:val="left" w:pos="2160" w:leader="none"/>
        </w:tabs>
        <w:spacing w:lineRule="auto" w:line="240"/>
        <w:ind w:left="2160" w:hanging="0"/>
        <w:rPr/>
      </w:pPr>
      <w:r>
        <w:rPr>
          <w:b/>
          <w:sz w:val="24"/>
          <w:szCs w:val="24"/>
        </w:rPr>
        <w:t>Totale a corpo € 14.550,00 + IVA  totale per sei barriere di sicurezza    posteriori per tutte e 6 le  macchine</w:t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3/4 settimane dall’ordine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in fase di ordine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36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0-06-25T16:27:00Z</dcterms:modified>
  <cp:revision>18</cp:revision>
  <dc:subject/>
  <dc:title>R</dc:title>
</cp:coreProperties>
</file>