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T GROUP AUTOMOBILES S.P.A. POMIGLIANO</w:t>
      </w:r>
    </w:p>
    <w:p>
      <w:pPr>
        <w:pStyle w:val="Normal"/>
        <w:ind w:left="5103" w:right="566" w:hanging="0"/>
        <w:rPr/>
      </w:pPr>
      <w:r>
        <w:rPr>
          <w:sz w:val="24"/>
          <w:szCs w:val="24"/>
        </w:rPr>
        <w:t>Viale Ex Aeroporto, snc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0038 Pomigliano D’Arco (N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/>
      </w:pPr>
      <w:r>
        <w:rPr>
          <w:sz w:val="24"/>
          <w:szCs w:val="24"/>
        </w:rPr>
        <w:t>Frosinone,  07/06/20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7643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T GROUP AUTOMOBILES S.P.A. POMIGLIANO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 di comunicazione, sistema di supervisione transfert Komatsu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stema di comunicazione tra PLC Allen Bradley serie 3 e nuova supervisione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rver di rete completo di software di supervisione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e client completi di supervisione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di comando e gestione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sistem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Inform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istema sarà composto da un gateway di comunicazione per l’interfacciamento dei 4 PLC della macchina in rete DH+ al nuovo sistema di supervisione in Ethernet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 centro del nuovo sistema sarà installato un server direttamente sul pulpito della macchina, completo di hardware in esecuzione a rack industriale, pannello operatore da 17” touch screen, stampante, software per la gestione del sistem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ulla macchina saranno installati tre client composti da hardware in esecuzione a rack industriale, pannello operatore da 17” touch screen, software per la gestione del sistem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COMUNICAZ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un gateway di comunicazione da installare nella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hassis 4 pos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comunicazione DH+/R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ox di derivazione DH+-DH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comunicazione Ether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in rete Ethernet dal sistema di comunicazione al server e ai client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NGEGNERI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ingegneri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software aggiornato dei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 software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comunicazione tra PLC e Gateway e RSVIEW direttamente su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gettazione scambio variabi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gettazione pagine vide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ERVER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un server di sistema da installare sul pulpito della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rver Asem o similari in esecuzione rack 19”, industri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 touch screen da 17”, colori, in esecuzione industri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mpant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supervisione Allen Bradley RSVIEW con licenza di utilizz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ftware sviluppato sulle specifiche della macchina comprendente circa 50 pagine video, gestione di circa 19000 variabili, gestione di circa 2000 messaggi diagnostici, gestione di circa 1500 azioni ed event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UPRIGHT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un client di sistema da installare direttamente sulla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C industriale Asem o similari in esecuzione rack 19”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 touch screen da 17”, colori, in esecuzione industri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supervisione Allen Bradley RSVIEW Client con licenza di utilizz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ftware sviluppato sulle specifiche della macchina comprendente circa 30 pagine video, gestione di circa 4900 variabili, gestione di circa 2000 messaggi diagnostic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DESTACKER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un client di sistema da installare direttamente sulla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 industriale Asem o similari in esecuzione rack 19”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 touch screen da 17”, colori, in esecuzione industri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supervisione Allen Bradley RSVIEW Client con licenza di utilizz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ftware sviluppato sulle specifiche della macchina comprendente circa 30 pagine video, gestione di circa 4900 variabili, gestione di circa 2000 messaggi diagnostic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NC-CUSHION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un client di sistema da installare direttamente sulla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 industriale Asem o similari in esecuzione rack 19”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 touch screen da 17”, colori, in esecuzione industri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supervisione Allen Bradley RSVIEW Client con licenza di utilizz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ftware sviluppato sulle specifiche della macchina comprendente circa 20 pagine video, gestione di circa 900 variabili, gestione di circa 100 messaggi diagnostic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) COLLAUD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modifi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rogrammi supervis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applicativ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el sistem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62.8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4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6.7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5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6.7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6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2.930,00 + IV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12 settimane dall’ordine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in fase di ordine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04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0-06-11T15:04:00Z</dcterms:modified>
  <cp:revision>2</cp:revision>
  <dc:subject/>
  <dc:title>R</dc:title>
</cp:coreProperties>
</file>