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ind w:left="5103" w:right="566" w:hanging="0"/>
        <w:rPr/>
      </w:pPr>
      <w:r>
        <w:rPr>
          <w:sz w:val="24"/>
          <w:szCs w:val="24"/>
        </w:rPr>
        <w:t>Viale Ex Aeroporto, snc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038 Pomigliano D’Arco (N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07/06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7465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pianto protezione perimetrale pressa L60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impianto perimetrale di protezione personale presse L60 con installazione selettori su protezione perimetrale e pulpi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Inform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)   Schema elettrico pr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stata richiesta l’aggiunta di un selettore a chiave a integrazione dell’impianto di sicurezze perimetrale presse attualmente install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po aver effettuato il sopralluogo e dopo aver visionato gli schemi delle macchine abbiamo deciso di installare un selettore a chiave codificata sulla protezione perimetrale della linea e un secondo selettore a chiave codificata sul pulpito della macchin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Per il funzionamento della macchina in automatico con robot bisogna che il selettore interno sul pulpito sia in posizione di 0, la chiave estratta e inserita nel selettore esterno che deve essere portato ad 1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intervenire sulla pressa bisogna portare il selettore esterno a 0, estrarre la chiave, inserirla nel selettore interno e portarlo ad 1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elettori saranno inseriti nella catena delle protezioni esterne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B  Questo intervento non potrà essere certificato secondo </w:t>
      </w:r>
      <w:r>
        <w:rPr>
          <w:b/>
          <w:szCs w:val="24"/>
        </w:rPr>
        <w:t>D.lgs 81/2008 art. 69,70,71 e 72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IMPIAN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delle seguenti apparecchiatur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lettore a chiave unica e codificata da installare vicino la porta di ingre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lettore a chiave unica e codificata da installare sul pensile della press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sa in servizio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 elettrica dei soli selettori</w:t>
      </w:r>
    </w:p>
    <w:p>
      <w:pPr>
        <w:pStyle w:val="Corpodeltes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 elettr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>Totale a corpo € 12.800,00 + IVA  totale per tutte e 6 le  macchi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3/4 settimane dall’ordi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in fase di ordine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28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0-06-25T16:39:00Z</dcterms:modified>
  <cp:revision>6</cp:revision>
  <dc:subject/>
  <dc:title>R</dc:title>
</cp:coreProperties>
</file>