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4"/>
          <w:szCs w:val="24"/>
        </w:rPr>
        <w:t>Via Casilina – Zona Industriale -03030- Piedimonte S. Germano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.09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69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fert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Modifica sistema di regolazione e comando variatore PIV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di comando e controllo variatore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Sistema meccanico di comando e regolazione variator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oblema principale dell’apparecchiatura è l’usura e la successiva rottura degli organi di trasmissione e regolazione (dischi, catena, accessori)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sto elevato e la difficoltà di reperimento dei particolari porta a lunghe soste di riparazion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NS proposta è quella di eliminare completamente il sistema di regolazione di velocità attraverso regolatori meccanici e sostituirli con un motore comandato da inverter, completo di servoventilazione, pompa di lubrificazione e gruppo meccanico per l’installazione del moto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urante la progettazione della modifica da poter effettuare ci siamo resi conto che non c’erano informazioni atte a permettere di installare componenti di costo e potenza dedicati al reale utilizzo della macchina. Infatti non avendo informazioni quali siano il minimo e il massimo numero di giri da utilizzare e quale sia la coppia effettivamente utilizzata siamo stati costretti a verificare l’esatta rispondenza del sistema alle situazioni più gravos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variatore KFALC4 ha un motore attualmente installato da 7.5Kw e una velocità di uscita sull’albero che và da 1.42 a 6.4 rpm, con un valore di coppia di almeno 9000 Nm alla velocità più alta e  40500 Nm alla velocità più bass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allega tabella con i dati relativi alle varie potenze dei motori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960"/>
        <w:gridCol w:w="960"/>
        <w:gridCol w:w="960"/>
        <w:gridCol w:w="960"/>
        <w:gridCol w:w="960"/>
      </w:tblGrid>
      <w:tr>
        <w:trPr>
          <w:trHeight w:val="7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a Motore K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ia Motore N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6 (6.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9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57,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0 (5.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988,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 (1.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988,6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ocità Motore R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ia Uscita PIV N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ia Uscita PIV N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ia Uscita PIV N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ia Uscita PIV N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ia Uscita PIV Nm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 questa tabella si evince che per avere alla velocità più alta almeno 9000 Nm basterebbero 9Kw, mentre per avere 40500 Nm alla velocità più bassa servirebbero almeno 22Kw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questo motivo Vi allegheremo un’offerta che copre gli estremi e la parte centrale di tale tabell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ECCANICA E ELETTRICA DA 9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sul riduttore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>
          <w:rFonts w:cs="Times New Roman" w:ascii="Times New Roman" w:hAnsi="Times New Roman"/>
        </w:rPr>
        <w:t>Motore elettrico servoventilato marca Fimet o similari, forma B5, da 9 kW 1460 rpm, 500Vac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>Piastra in acciaio e campana di accoppiamento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 xml:space="preserve">Centraggio di riferimento </w:t>
      </w:r>
    </w:p>
    <w:p>
      <w:pPr>
        <w:pStyle w:val="Default"/>
        <w:tabs>
          <w:tab w:val="clear" w:pos="709"/>
          <w:tab w:val="left" w:pos="90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90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 xml:space="preserve">Flangia motore standard IEC, distanziale, albero in acciaio bonificato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cinetto a sfere posteriore, cuscinetto a sfere anteriore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 olio lubrificazione pignone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800x1400x400 completo di zoccolo, IP 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simil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con fusibili 3x10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ventilazione quad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completo d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 della potenza di circa 0.75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servoventilatore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ompleto di contattore, filtro di rete, fusibili per semiconduttori, inverter Control Techniques da 9Kw 50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Messa in servizio presso il VS stabil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CCANICA E ELETTRICA DA 15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sul riduttore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>
          <w:rFonts w:cs="Times New Roman" w:ascii="Times New Roman" w:hAnsi="Times New Roman"/>
        </w:rPr>
        <w:t>Motore elettrico servoventilato marca Fimet o similari, forma B5, da 15 kW 1460 rpm, 500Vac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>Piastra in acciaio e campana di accoppiamento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 xml:space="preserve">Centraggio di riferimento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 xml:space="preserve">Flangia motore standard IEC, distanziale, albero in acciaio bonificato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 xml:space="preserve">Cuscinetto a sfere posteriore, cuscinetto a sfere anteriore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 olio lubrificazione pignone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circa 800x1400x400 completo di zoccolo, IP 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simil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con fusibili 3x10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ventilazione quad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completo d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 della potenza di circa 0.75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servoventilatore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ompleto di contattore, filtro di rete, fusibili per semiconduttori, inverter Control Techniques da 15Kw 50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Messa in servizio presso il VS stabil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CCANICA E ELETTRICA DA 22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sul riduttore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rPr/>
      </w:pPr>
      <w:r>
        <w:rPr>
          <w:rFonts w:cs="Times New Roman" w:ascii="Times New Roman" w:hAnsi="Times New Roman"/>
        </w:rPr>
        <w:t>Motore elettrico servoventilato marca Fimet o similari, forma B5, da 22 kW 1460 rpm, 500Vac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>Piastra in acciaio e campana di accoppiamento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 xml:space="preserve">Centraggio di riferimento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 xml:space="preserve">Flangia motore standard IEC, distanziale, albero in acciaio bonificato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</w:rPr>
        <w:t xml:space="preserve">Cuscinetto a sfere posteriore, cuscinetto a sfere anteriore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0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 olio lubrificazione pignone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circa 800x1400x400 completo di zoccolo, IP 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simila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con fusibili 3x10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ventilazione quad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completo d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 della potenza di circa 0.75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servoventilatore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ompleto di contattore, filtro di rete, fusibili per semiconduttori, inverter Control Techniques da 22Kw 50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Messa in servizio presso il VS stabil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2145" w:leader="none"/>
          <w:tab w:val="right" w:pos="9360" w:leader="none"/>
        </w:tabs>
        <w:jc w:val="left"/>
        <w:rPr/>
      </w:pPr>
      <w:r>
        <w:rPr>
          <w:sz w:val="24"/>
          <w:szCs w:val="24"/>
        </w:rPr>
        <w:tab/>
        <w:t xml:space="preserve">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3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4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6.200,00 + IVA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circa 4 settimane dall’ordine salvo imprevist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rasporto:  </w:t>
      </w:r>
      <w:r>
        <w:rPr>
          <w:b w:val="false"/>
          <w:sz w:val="24"/>
          <w:szCs w:val="24"/>
        </w:rPr>
        <w:t>compre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6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9-09-29T06:30:00Z</dcterms:modified>
  <cp:revision>25</cp:revision>
  <dc:subject/>
  <dc:title>R</dc:title>
</cp:coreProperties>
</file>