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Fiat Group Automobiles Spa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ilimento di Cassino</w:t>
      </w:r>
    </w:p>
    <w:p>
      <w:pPr>
        <w:pStyle w:val="Normal"/>
        <w:ind w:left="5103" w:right="566" w:hanging="0"/>
        <w:rPr/>
      </w:pPr>
      <w:r>
        <w:rPr>
          <w:b/>
          <w:sz w:val="28"/>
          <w:szCs w:val="28"/>
        </w:rPr>
        <w:t>Via Casilina – Zona Industriale -03030- Piedimonte S. Germano (Fr)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Unità Lastratura</w:t>
      </w:r>
      <w:bookmarkEnd w:id="2"/>
      <w:bookmarkEnd w:id="3"/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.a. Sig. Castorin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3.07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674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 per la fornitura del seguente material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Inverter  (18-A1; 19-A1, 20-A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rter Control Techniques tipo Commander SK 5602, 500-690Volt, 90Kw</w:t>
      </w:r>
    </w:p>
    <w:p>
      <w:pPr>
        <w:pStyle w:val="Heading8"/>
        <w:ind w:left="3545" w:firstLine="709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6.170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rPr/>
      </w:pPr>
      <w:r>
        <w:rPr>
          <w:b/>
          <w:color w:val="000000"/>
          <w:sz w:val="28"/>
          <w:szCs w:val="28"/>
        </w:rPr>
        <w:t>Tastierino  (18-A2; 19-A2, 20-A2)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Tastierino Control Techniques tipo SM Keypad Remote</w:t>
      </w:r>
    </w:p>
    <w:p>
      <w:pPr>
        <w:pStyle w:val="Heading8"/>
        <w:ind w:left="3545" w:firstLine="709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85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rPr/>
      </w:pPr>
      <w:r>
        <w:rPr>
          <w:b/>
          <w:color w:val="000000"/>
          <w:sz w:val="28"/>
          <w:szCs w:val="28"/>
        </w:rPr>
        <w:t>Sezionatore  (18-QF1; 19-QF1, 20-QF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zionatore sotto carico con fusibili Socomec tipo Fuserbloc CD160</w:t>
      </w:r>
    </w:p>
    <w:p>
      <w:pPr>
        <w:pStyle w:val="Heading8"/>
        <w:ind w:left="3545" w:firstLine="709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unitario € 82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Fusibili per sezionatori  (18-QF1; 19-QF1, 20-QF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sibili per sezionatori da 160A</w:t>
      </w:r>
    </w:p>
    <w:p>
      <w:pPr>
        <w:pStyle w:val="Heading8"/>
        <w:ind w:left="3545" w:firstLine="709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confezione tre pezzi € 49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Contattore  (18-K1; 19-K1, 20-K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attore 90Kw Siemens bobina 110Vac</w:t>
      </w:r>
    </w:p>
    <w:p>
      <w:pPr>
        <w:pStyle w:val="Heading8"/>
        <w:ind w:left="3545" w:firstLine="709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unitario € 430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Alimentatore  (G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imentatore Phoenix Contact Quint PS100-240 AC/24DC/10</w:t>
      </w:r>
    </w:p>
    <w:p>
      <w:pPr>
        <w:pStyle w:val="Heading8"/>
        <w:ind w:left="3545" w:firstLine="709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unitario € 154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Trasformatore  (2T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sformatore Raoli TM1K-110/5</w:t>
      </w:r>
    </w:p>
    <w:p>
      <w:pPr>
        <w:pStyle w:val="Heading8"/>
        <w:ind w:left="3545" w:firstLine="709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unitario € 123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Trasformatore  (2T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sformatore Raoli TM1K-220/5</w:t>
      </w:r>
    </w:p>
    <w:p>
      <w:pPr>
        <w:pStyle w:val="Heading8"/>
        <w:ind w:left="3545" w:firstLine="709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unitario € 123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Ventilatore  (14M1; 14M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tilatore ETA WT305B</w:t>
      </w:r>
    </w:p>
    <w:p>
      <w:pPr>
        <w:pStyle w:val="Heading8"/>
        <w:ind w:left="3545" w:firstLine="709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unitario € 67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Ventilatore  (14M3; 15M1; 15M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tilatore ETA WT308B</w:t>
      </w:r>
    </w:p>
    <w:p>
      <w:pPr>
        <w:pStyle w:val="Heading8"/>
        <w:ind w:left="3545" w:firstLine="709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unitario € 87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Modulo sicurezza  (24 A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dulo sicurezza Pilz PNOZ X7</w:t>
      </w:r>
    </w:p>
    <w:p>
      <w:pPr>
        <w:pStyle w:val="Heading8"/>
        <w:ind w:left="3545" w:firstLine="709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unitario € 74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Hub  (30 A2)</w:t>
      </w:r>
    </w:p>
    <w:p>
      <w:pPr>
        <w:pStyle w:val="Normal"/>
        <w:rPr/>
      </w:pPr>
      <w:r>
        <w:rPr>
          <w:color w:val="000000"/>
          <w:sz w:val="28"/>
          <w:szCs w:val="28"/>
          <w:lang w:val="en-GB"/>
        </w:rPr>
        <w:t>Hub Rohs HUE-500S</w:t>
      </w:r>
    </w:p>
    <w:p>
      <w:pPr>
        <w:pStyle w:val="Heading8"/>
        <w:ind w:left="3545" w:firstLine="709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unitario € 110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OP  (30 A3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nello operatore Allen Bradley Panelview 1000</w:t>
      </w:r>
    </w:p>
    <w:p>
      <w:pPr>
        <w:pStyle w:val="Heading8"/>
        <w:ind w:left="3545" w:firstLine="709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unitario € 3.810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Alimentatore CPU (30 A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imentatore CPU Allen Bradley 1769-PB2</w:t>
      </w:r>
    </w:p>
    <w:p>
      <w:pPr>
        <w:pStyle w:val="Heading8"/>
        <w:ind w:left="3545" w:firstLine="709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unitario € 226,00+IV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CPU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PU Allen Bradley Compatlogics 1769-L32E</w:t>
      </w:r>
    </w:p>
    <w:p>
      <w:pPr>
        <w:pStyle w:val="Heading8"/>
        <w:ind w:left="3545" w:firstLine="709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unitario € 2.240,00+IV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Terminato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atore Allen Bradley  1769-ECR</w:t>
      </w:r>
    </w:p>
    <w:p>
      <w:pPr>
        <w:pStyle w:val="Heading8"/>
        <w:ind w:left="3545" w:firstLine="709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unitario € 28,00+IV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dulo ingressi digitali (31 A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dulo 16 ingressi digitali  Allen Bradley  1769-IQ16</w:t>
      </w:r>
    </w:p>
    <w:p>
      <w:pPr>
        <w:pStyle w:val="Heading8"/>
        <w:ind w:left="3545" w:firstLine="709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unitario € 200,00+IV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dulo uscite digitali (35 A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dulo 16 uscite digitali  Allen Bradley  1769-OB16</w:t>
      </w:r>
    </w:p>
    <w:p>
      <w:pPr>
        <w:pStyle w:val="Heading8"/>
        <w:ind w:left="3545" w:firstLine="709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unitario € 261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dulo ingressi analogici (39 A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dulo 4 ingressi analogici  Allen Bradley 1769-IF4</w:t>
      </w:r>
    </w:p>
    <w:p>
      <w:pPr>
        <w:pStyle w:val="Heading8"/>
        <w:ind w:left="3545" w:firstLine="709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unitario € 402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dulo uscite analogiche (41 A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dulo 4 uscite analogiche  Allen Bradley  1769-OF4CI</w:t>
      </w:r>
    </w:p>
    <w:p>
      <w:pPr>
        <w:pStyle w:val="Heading8"/>
        <w:ind w:left="3545" w:firstLine="709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unitario € 926,00+IV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asmettitore di pressione (39 A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smettitore di pressione Siemens Sitrans P, 16 bar</w:t>
      </w:r>
    </w:p>
    <w:p>
      <w:pPr>
        <w:pStyle w:val="Heading8"/>
        <w:ind w:left="3545" w:firstLine="709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unitario € 190,00+IV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Trasporto:  </w:t>
      </w:r>
      <w:r>
        <w:rPr>
          <w:b w:val="false"/>
          <w:sz w:val="28"/>
        </w:rPr>
        <w:t>compre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32:00Z</dcterms:created>
  <dc:creator>SPAZIANI</dc:creator>
  <dc:description/>
  <cp:keywords/>
  <dc:language>en-US</dc:language>
  <cp:lastModifiedBy>alfredo</cp:lastModifiedBy>
  <cp:lastPrinted>2007-10-18T12:51:00Z</cp:lastPrinted>
  <dcterms:modified xsi:type="dcterms:W3CDTF">2009-07-13T15:39:00Z</dcterms:modified>
  <cp:revision>32</cp:revision>
  <dc:subject/>
  <dc:title>R</dc:title>
</cp:coreProperties>
</file>