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80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pompe F9, RDA 22817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i pomp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con fusibili 3x4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20V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2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LC di comando e controllo impianto marca Allen Bradley tipo Compactolix L32E 750 Kbyte, 32 ingressi digitali, 16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per la visualizzazione e l’inserimento dei dati marca Allen Bradley tipo PanelView 1000 Plus a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 POMP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, affiancato al modulo di alimentazione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POTENZA POMPA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1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POTENZA POMPA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CASSETTA DI GIUN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a cassetta di giunzione cavi elettrici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rsetti di collegamento motori pompe e nuovi quadri lasciando la possibilità di utilizzare ancora i vecchi quadri attualmente install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TRASDUTTORE DI PRES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trasduttore di pressione marca Siemens, campo 0-20bar, uscita 4-20ma, completo di tutti gli accessori di installazion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i quadri elettrici sopra indicat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cassetta di giunzione sopra indicata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>Posa in opera del trasduttore di pressione sopra indica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nitura e posa in opera di una canalizzazione per il collegamento dei nuovi quadri alle canalizzazione attualmente install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nitura e posa in opera dei collegamenti elettrici relativi all’alimentazione del nuovo quadro elettrico derivata dal quadro elettrico attualmente installato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i motori dal nuovo quadro elettrico alla cassetta di giunzione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 trasduttore di pressione realizzati con cavo elettrico schermato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al collettore di terra realizzati con cavo elettrico GV di adeguata sezione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software per la gestione delle pompe con le seguenti caratteristi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sz w:val="28"/>
          <w:szCs w:val="28"/>
        </w:rPr>
        <w:t>Mantenimento della pressione di esercizio entro le fasce programmate e controllo anomalie pompe con possibilità di scambio automatico in caso di anomalia o numero di ore programma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grammazione di fasce orarie in funzione anche dei giorni della settimana e dei giorni festivi e/o non produttivi, su base annuale, gestione degli anni bisestili, e della relativa pressione di esercizio che regolerà il funzionamento degli azionamenti su specifico PannelView 1000Plus, visualizzazione stato motori, correnti assorbite, anomalie di impia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e sia supporto informatico che su carta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l programma del Pannello Oper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i dati di taratura degli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2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16:00Z</dcterms:modified>
  <cp:revision>4</cp:revision>
  <dc:subject/>
  <dc:title>R</dc:title>
</cp:coreProperties>
</file>