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0" w:name="OLE_LINK5"/>
      <w:bookmarkStart w:id="1" w:name="OLE_LINK4"/>
      <w:bookmarkStart w:id="2" w:name="OLE_LINK1"/>
      <w:bookmarkEnd w:id="0"/>
      <w:bookmarkEnd w:id="1"/>
      <w:bookmarkEnd w:id="2"/>
      <w:r>
        <w:rPr>
          <w:b/>
          <w:color w:val="000000"/>
          <w:sz w:val="28"/>
          <w:lang w:val="en-GB"/>
        </w:rPr>
        <w:t>FIAT POWER TRAIN S.P.A</w:t>
      </w:r>
    </w:p>
    <w:p>
      <w:pPr>
        <w:pStyle w:val="Normal"/>
        <w:ind w:left="5103" w:right="566" w:hanging="0"/>
        <w:rPr>
          <w:b/>
          <w:b/>
          <w:color w:val="000000"/>
          <w:sz w:val="28"/>
          <w:lang w:val="en-GB"/>
        </w:rPr>
      </w:pPr>
      <w:bookmarkStart w:id="3" w:name="OLE_LINK5"/>
      <w:bookmarkStart w:id="4" w:name="OLE_LINK4"/>
      <w:bookmarkEnd w:id="3"/>
      <w:bookmarkEnd w:id="4"/>
      <w:r>
        <w:rPr>
          <w:b/>
          <w:color w:val="000000"/>
          <w:sz w:val="28"/>
          <w:lang w:val="en-GB"/>
        </w:rPr>
        <w:t>Sito di Termoli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5" w:name="OLE_LINK1"/>
      <w:bookmarkEnd w:id="5"/>
      <w:r>
        <w:rPr>
          <w:b/>
          <w:color w:val="000000"/>
          <w:sz w:val="28"/>
        </w:rPr>
        <w:t>Zona Rivolta del Re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6039 Termoli (Cb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16/01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03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firstLine="709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 xml:space="preserve">        </w:t>
      </w:r>
      <w:r>
        <w:rPr>
          <w:b/>
          <w:color w:val="000000"/>
          <w:sz w:val="28"/>
          <w:lang w:val="en-GB"/>
        </w:rPr>
        <w:t>FIAT POWER TRAIN S.P.A</w:t>
      </w:r>
    </w:p>
    <w:p>
      <w:pPr>
        <w:pStyle w:val="Normal"/>
        <w:ind w:left="2127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</w:t>
      </w:r>
      <w:r>
        <w:rPr>
          <w:rFonts w:cs="Arial" w:ascii="Arial" w:hAnsi="Arial"/>
          <w:b/>
          <w:sz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Quadri, software e sistema di comando robot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i comando e controll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mpianto elettrico di bordo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 robot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robot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Visita presso VS stabilimento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arpenteria in lamiera di dimensioni circa 2000x1000x400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Interruttore generale bloccoporta 3x5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ausiliari 11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6" w:name="OLE_LINK3"/>
      <w:bookmarkStart w:id="7" w:name="OLE_LINK2"/>
      <w:bookmarkEnd w:id="6"/>
      <w:bookmarkEnd w:id="7"/>
      <w:r>
        <w:rPr>
          <w:sz w:val="28"/>
          <w:szCs w:val="28"/>
        </w:rPr>
        <w:t>Trasformatore 220Vac completo di protezion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ulo di sicurezz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bookmarkStart w:id="8" w:name="OLE_LINK3"/>
      <w:bookmarkStart w:id="9" w:name="OLE_LINK2"/>
      <w:bookmarkEnd w:id="8"/>
      <w:bookmarkEnd w:id="9"/>
      <w:r>
        <w:rPr>
          <w:sz w:val="28"/>
          <w:szCs w:val="28"/>
        </w:rPr>
        <w:t>Due gruppi di comando e protezione motori comprendente contattore di linea, salvamotore, azionamento Control Techniques Uni SP 1404, filtro di rete, resistenza di frenatura, scheda programmabile per la gestione dell’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Un gruppo di comando e protezione motore comprendente contattore di linea, salvamotore, azionamento Control Techniques Uni SP 1401, filtro di rete, resistenza di frenatura, scheda programmabile per la gestione dell’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cheda a microprocessore per la gestione della comunicazione e della movimentazione, 32 ingressi digitali, 32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TP177A, monocromatico, display 5.7”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 LOCAL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loc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con sospensione in lamiera di dimensioni circa 800x600x400 IP55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marca ESA, touch panel, monocromatico, 5.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lsanteri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) </w:t>
      </w:r>
      <w:r>
        <w:rPr>
          <w:sz w:val="28"/>
          <w:szCs w:val="28"/>
          <w:u w:val="single"/>
        </w:rPr>
        <w:t>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completo della macchina e dei quad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la NS offic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Smontaggio completo, sostituzione dei motori con fornitura di tre motori Control Techniques con le seguenti caratteristich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andezza 75, coppia continuativa 3.9Nm, coppia di picco 11.7Nm, 3000rpm, con freno, encoder assolu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andezza 95, coppia continuativa 7.5Nm, coppia di picco 22.5Nm, 3000rpm, con freno, encoder assolu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randezza 95, coppia continuativa 7.5Nm, coppia di picco 22.5Nm, 3000rpm, con freno, encoder assolu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stituzione cablagg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ei quadri sopra indic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zazione dei collegamenti elettrici tra quadri e bordo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porto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rPr/>
      </w:pPr>
      <w:r>
        <w:rPr>
          <w:sz w:val="28"/>
          <w:szCs w:val="28"/>
        </w:rPr>
        <w:t>Fornitura del software di comando e controllo sistema,  comprendent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dei tre assi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/>
      </w:pPr>
      <w:r>
        <w:rPr>
          <w:sz w:val="28"/>
        </w:rPr>
        <w:t xml:space="preserve">Software di gestione PLC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 xml:space="preserve">Software OP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ateriali e apparecchiature meccaniche non verificabili a prio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V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PLC/as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otale a corpo € 22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6:00Z</dcterms:created>
  <dc:creator>SPAZIANI</dc:creator>
  <dc:description/>
  <cp:keywords/>
  <dc:language>en-US</dc:language>
  <cp:lastModifiedBy>Alfredo</cp:lastModifiedBy>
  <cp:lastPrinted>2007-02-06T17:14:00Z</cp:lastPrinted>
  <dcterms:modified xsi:type="dcterms:W3CDTF">2007-02-26T13:27:00Z</dcterms:modified>
  <cp:revision>12</cp:revision>
  <dc:subject/>
  <dc:title>R</dc:title>
</cp:coreProperties>
</file>