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159 POMIGLIANO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Viale ex Aeroporto, snc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80038 Pomigliano D’Arco (NA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0/0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7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a fornitura dei seguenti particolari di ricambio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lla di carico FCO da 100 Kg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20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lindro ISO VDMA DM50 Corsa 600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330,00 + IVA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Sensore Reed per cilindro VDMA + switch spacer</w:t>
      </w:r>
    </w:p>
    <w:p>
      <w:pPr>
        <w:pStyle w:val="Normal"/>
        <w:ind w:left="4254" w:firstLine="709"/>
        <w:rPr/>
      </w:pPr>
      <w:r>
        <w:rPr>
          <w:b/>
          <w:bCs/>
          <w:sz w:val="28"/>
          <w:lang w:val="en-GB"/>
        </w:rPr>
        <w:t xml:space="preserve">    </w:t>
      </w:r>
      <w:r>
        <w:rPr>
          <w:b/>
          <w:bCs/>
          <w:sz w:val="28"/>
        </w:rPr>
        <w:t>Totale unitario €  3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lindro compatto DM50 corsa 100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185,00 + IVA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Sensore Reed per cilindro compatto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28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ppo rotelle standard + eccentrica per montaggio cilindro VDM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105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punto 2 2 settimane s.i., punto 1-3-4-5-6  1 settimana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17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9-20T14:29:00Z</dcterms:modified>
  <cp:revision>11</cp:revision>
  <dc:subject/>
  <dc:title>R</dc:title>
</cp:coreProperties>
</file>