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159 POMIGLIANO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Viale ex Aeroporto, snc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80038 Pomigliano D’Arco (NA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0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6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riparazione della pressa 91 eseguita in data 08/08/2006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softw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iminazione anomalia software PLC con scarico del programma orig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a corpo  €  4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già esegu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1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9-18T06:55:00Z</dcterms:modified>
  <cp:revision>5</cp:revision>
  <dc:subject/>
  <dc:title>R</dc:title>
</cp:coreProperties>
</file>