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Pomiglian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/>
      </w:pPr>
      <w:r>
        <w:rPr>
          <w:b/>
          <w:sz w:val="28"/>
        </w:rPr>
        <w:t>FIAT AUTO Pomigliano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Tavola rotan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posizionamento tavola rota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oftware di comando posiziona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file parametri di base posizion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file blocchi di posi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e di interscambio con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le di interscambio con attuatori estern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essa in servizio del sistema presso la VS sed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icamento programmi nel PLC e nella scheda ass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ebug dei program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giustamento parametri di funziona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CHEDE ASS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ostituzione batterie di backup delle schede ass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3-1)  </w:t>
      </w:r>
      <w:r>
        <w:rPr>
          <w:b/>
          <w:sz w:val="28"/>
          <w:u w:val="single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nitura di hardware per sviluppo sistem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Fornitura in conto visione di materiale elettrico ed elettronico atto allo sviluppo dei software presso la NS sede. Il materiale da fornire è il segu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de as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ck completo del PLC con tutte le schede di I/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da di interfacci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coder di retroa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Quanto non espressamente citato nell'Ambito di fornitur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7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  <w:r>
        <w:rPr>
          <w:sz w:val="28"/>
          <w:szCs w:val="28"/>
        </w:rPr>
        <w:t>: tutto quello che è estraneo all’ambito di fornitura Vi verrà consuntivato a parte previo accordi con i VS tecnic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(normalmente 3 settimane D.O. s.i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2"/>
      <w:numFmt w:val="decimal"/>
      <w:lvlText w:val="%1-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28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7-19T10:09:00Z</dcterms:modified>
  <cp:revision>11</cp:revision>
  <dc:subject/>
  <dc:title>R</dc:title>
</cp:coreProperties>
</file>