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159 POMIGLIANO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Viale ex Aeroporto, snc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80038 Pomigliano D’Arco (NA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3/06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4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riparazione di schede elettroniche per apparecchiature comando automatismi, Revind 442, VS DDT 400195 del 07 06 2006 e 400188 del 24 05 2006, richiesta 01526 e 02793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ontagg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vaggio con soluz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ostruzione delle piste rovina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totale dei componenti difettos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inatura superficia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e di funzionamento in laborator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porto presso la VS se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montaggio su apparecchia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e di funzionamento e taratura in lo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tipologia delle schede s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08 esemplari tipo 442 D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03 esemplari tipo 442 FC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02 esemplari tipo 442 B2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a corpo  €  14.0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9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6-13T12:59:00Z</dcterms:modified>
  <cp:revision>7</cp:revision>
  <dc:subject/>
  <dc:title>R</dc:title>
</cp:coreProperties>
</file>