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1259" w:hanging="0"/>
        <w:rPr>
          <w:b/>
          <w:b/>
          <w:sz w:val="28"/>
        </w:rPr>
      </w:pPr>
      <w:r>
        <w:rPr>
          <w:b/>
          <w:sz w:val="28"/>
        </w:rPr>
        <w:t>FIAT AUTO S.P.A.</w:t>
      </w:r>
    </w:p>
    <w:p>
      <w:pPr>
        <w:pStyle w:val="Normal"/>
        <w:ind w:left="5103" w:right="1259" w:hanging="0"/>
        <w:rPr>
          <w:b/>
          <w:b/>
          <w:sz w:val="28"/>
        </w:rPr>
      </w:pPr>
      <w:r>
        <w:rPr>
          <w:b/>
          <w:sz w:val="28"/>
        </w:rPr>
        <w:t>159 POMIGLIANO</w:t>
      </w:r>
    </w:p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Viale ex Aeroporto, snc</w:t>
      </w:r>
    </w:p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80038 Pomigliano D’Arco (NA)</w:t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06/06/0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394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545" w:right="1259" w:hanging="0"/>
        <w:rPr>
          <w:b/>
          <w:b/>
          <w:sz w:val="28"/>
        </w:rPr>
      </w:pPr>
      <w:r>
        <w:rPr>
          <w:b/>
          <w:sz w:val="28"/>
        </w:rPr>
        <w:t>FIAT AUTO S.P.A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stema di controllo motore fermo per press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Sistema di controllo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del sistema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>
          <w:sz w:val="28"/>
        </w:rPr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>1.2)</w:t>
      </w:r>
      <w:r>
        <w:rPr>
          <w:b/>
          <w:sz w:val="28"/>
        </w:rPr>
        <w:t xml:space="preserve">  </w:t>
      </w:r>
      <w:r>
        <w:rPr>
          <w:bCs/>
          <w:sz w:val="28"/>
        </w:rPr>
        <w:t>Visita presso VS stabilimento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Il sistema è atto al riconoscimento della velocità nulla del motore della pressa.  Utilizza la misurazione della tensione residua generata dal motore dovuta al magnetismo residu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  <w:t>Il sistema controlla in modo ridondato la tensione residua e il collegamento tra il modulo e l’avvolgimento del motore stesso in modo che in caso di rottura cavo non possa generare una segnalazione errata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SISTEMA DI CONTROLLO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sistema di controll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controllo velocità nulla con verifica della tensione residua del mo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usibili di protezion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a microprocessore per la regolazione del delay e il comando delle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MONTAGGI ELETTRICI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Montaggi elettrici a bordo macchina,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>
          <w:sz w:val="28"/>
        </w:rPr>
        <w:t xml:space="preserve">Montaggio nuovo sistem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Collegamento di tutti i cav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Prove di funzionamento</w:t>
      </w:r>
    </w:p>
    <w:p>
      <w:pPr>
        <w:pStyle w:val="Normal"/>
        <w:tabs>
          <w:tab w:val="clear" w:pos="709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8" w:hanging="0"/>
        <w:jc w:val="both"/>
        <w:rPr>
          <w:sz w:val="28"/>
        </w:rPr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8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8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8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1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0" w:leader="none"/>
          <w:tab w:val="left" w:pos="8363" w:leader="none"/>
        </w:tabs>
        <w:ind w:left="0" w:right="1258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ind w:right="1258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8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8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8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8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8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8" w:hanging="0"/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 di due gruppi di controllo è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2.970,00 + IV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8"/>
        </w:rPr>
      </w:pPr>
      <w:r>
        <w:rPr>
          <w:b/>
          <w:sz w:val="28"/>
        </w:rPr>
        <w:t xml:space="preserve">Pagamento: </w:t>
      </w:r>
      <w:r>
        <w:rPr>
          <w:sz w:val="28"/>
        </w:rPr>
        <w:t>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02:00Z</dcterms:created>
  <dc:creator>SPAZIANI</dc:creator>
  <dc:description/>
  <cp:keywords/>
  <dc:language>en-US</dc:language>
  <cp:lastModifiedBy>xxxx</cp:lastModifiedBy>
  <cp:lastPrinted>2005-02-23T18:36:00Z</cp:lastPrinted>
  <dcterms:modified xsi:type="dcterms:W3CDTF">2006-07-12T20:13:00Z</dcterms:modified>
  <cp:revision>7</cp:revision>
  <dc:subject/>
  <dc:title>R</dc:title>
</cp:coreProperties>
</file>