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0038 Pomigliano D’Arco (Na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12/12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834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riparazione fresa Woldrich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/consuntivo per la riparazione della fresa Woldrich, eseguita presso il VS stabilimento in data 24 e 30 novembre 2005, comprendente: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Installazione di un modulo alimentazione A/R Siemens fornito dalla NS azienda e preventivato con offerta n. 2760 del 17/11/05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funzionamento assi X Y Z con risultato positiv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funzionamento mandrino con risultato negativ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parte elettrica e parte meccanica del cambio gamma con riscontro della rottura della parte meccanica di trasport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Riparazione dell’azionamento del mandrin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Installazione dell’azionamento del mandrino, prove di funzionamento, esito positiv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Rimontaggio parte meccanica cambio gamma, smontaggio per riparazione dell’innesto ingranaggi, rimontaggio successivo, prove di funzionamento, esito positivo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otale a corpo €  2.90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left="426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>
          <w:sz w:val="28"/>
          <w:szCs w:val="28"/>
        </w:rPr>
      </w:pPr>
      <w:r>
        <w:rPr>
          <w:sz w:val="28"/>
          <w:szCs w:val="28"/>
        </w:rPr>
        <w:t>Fornitura di un modulo alimentatore Siemens tipo Simodrive I/R 6SN1145-1BB00-0FA1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Totale a corpo €  7.02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già eseguita</w:t>
        <w:tab/>
      </w:r>
    </w:p>
    <w:p>
      <w:pPr>
        <w:pStyle w:val="Normal"/>
        <w:ind w:right="7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4:00Z</dcterms:created>
  <dc:creator>SPAZIANI</dc:creator>
  <dc:description/>
  <cp:keywords/>
  <dc:language>en-US</dc:language>
  <cp:lastModifiedBy>xxxx</cp:lastModifiedBy>
  <cp:lastPrinted>2005-11-25T11:42:00Z</cp:lastPrinted>
  <dcterms:modified xsi:type="dcterms:W3CDTF">2006-04-19T15:33:00Z</dcterms:modified>
  <cp:revision>6</cp:revision>
  <dc:subject/>
  <dc:title>R</dc:title>
</cp:coreProperties>
</file>