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MELFI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 San Nicola di Melf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85025 Melfi (Pz) 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1/09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68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presso la VS aziend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Costo orario tecnico hardware/software/azionamenti  € 60,00 + Iva (per interventi inferiori alle 4 ore Vi verranno addebitate 4 ore; per interventi superiori alle 4 ore e inferiori alle 8 ore Vi verranno addebitate 8 ore)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o trasferta giornaliera  € 60,00 + Iva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sto ora di viaggio € 35,00 + Iva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o chilometrico € 0.6/Km + Iv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Costo giornaliero vitto e alloggio € 110,00 + Iv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er interventi effettuati in regime di straordinario diurno (06.00-08.00 e 17.00-22.00) esclusi notturni, sabato e festivi Vi verrà addebitata una maggiorazione del 20%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er interventi effettuati in regime di straordinario notturno dal lunedì al venerdi (22.00-06.00)  Vi verrà addebitata una maggiorazione del 40%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er interventi effettuati in regime di straordinario diurno sabato (06.00-22.00) Vi verrà addebitata una maggiorazione del 40%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er interventi effettuati in regime di straordinario notturno sabato (22.00-24.00) e festivi Vi verrà addebitata una maggiorazione del 55%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04:00Z</dcterms:created>
  <dc:creator>SPAZIANI</dc:creator>
  <dc:description/>
  <cp:keywords/>
  <dc:language>en-US</dc:language>
  <cp:lastModifiedBy>alfredo</cp:lastModifiedBy>
  <cp:lastPrinted>2012-07-01T06:41:00Z</cp:lastPrinted>
  <dcterms:modified xsi:type="dcterms:W3CDTF">2015-09-21T15:34:00Z</dcterms:modified>
  <cp:revision>6</cp:revision>
  <dc:subject/>
  <dc:title>R</dc:title>
</cp:coreProperties>
</file>