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41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su Fresatrice Fores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motore mandrino fresatrice Forest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 BOSCH E MOTORE NON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azionamento Bosch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a scheda Bosch di adattamento vecchio encoder su nuov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e manodopera totale a corpo € 15.1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urezza totale a corpo € 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15.3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/6 settimane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+ IVA BB 60gg DFFM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0% + IVA BB 60gg DFFM alla firma de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zione del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za avvio produzione da parte del nostro personale tecnico della durata di 8 ore presso i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Intervento di specialisti (meccanica, elettrici, software) entro 4 ore dalla chiamata, per il primo mese di funzionamento del nuovo sistema e successivamente dovrà essere garantita l’assistenza telefonica ed all’occorrenza fisica, qualora per motivate ragioni il problem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idenziatosi sia strettamente correlata all’attività richiesta e svolta con il presente capitolato tecnico, tutto il periodo di garanzi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20:00Z</dcterms:created>
  <dc:creator>SPAZIANI</dc:creator>
  <dc:description/>
  <dc:language>en-US</dc:language>
  <cp:lastModifiedBy>alfredo</cp:lastModifiedBy>
  <cp:lastPrinted>2012-07-01T06:41:00Z</cp:lastPrinted>
  <dcterms:modified xsi:type="dcterms:W3CDTF">2015-01-08T20:34:00Z</dcterms:modified>
  <cp:revision>7</cp:revision>
  <dc:subject/>
  <dc:title>R</dc:title>
</cp:coreProperties>
</file>