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 San Nicola di Melf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85025 Melfi (Pz) 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1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941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o su Fresatrice Fores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ionamento motore mandrino fresatrice Forest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zionamento attualmente installato comanda un motore vettoriale Indramat con encoder ad alta risoluzion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ZIONAMENTO BOSCH E MOTORE NON MODIFIC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azionamento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 azionamento Bosch di nuova concezione completo di modulo di potenza, filtro di rete, tastierino di programmazione, resistenza di frena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di una scheda Bosch di adattamento vecchio encoder su nuov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schema elettric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5/6 settimane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zione del personale tecnico della durata di 8 ore presso i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stenza avvio produzione da parte del nostro personale tecnico della durata di 8 ore presso i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Intervento di specialisti (meccanica, elettrici, software) entro 4 ore dalla chiamata, per il primo mese di funzionamento del nuovo sistema e successivamente dovrà essere garantita l’assistenza telefonica ed all’occorrenza fisica, qualora per motivate ragioni il problema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evidenziatosi sia strettamente correlata all’attività richiesta e svolta con il presente capitolato tecnico, tutto il periodo di garanzi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6:00Z</dcterms:created>
  <dc:creator>SPAZIANI</dc:creator>
  <dc:description/>
  <cp:keywords/>
  <dc:language>en-US</dc:language>
  <cp:lastModifiedBy>alfredo</cp:lastModifiedBy>
  <cp:lastPrinted>2014-12-15T19:55:00Z</cp:lastPrinted>
  <dcterms:modified xsi:type="dcterms:W3CDTF">2015-01-08T20:37:00Z</dcterms:modified>
  <cp:revision>4</cp:revision>
  <dc:subject/>
  <dc:title>R</dc:title>
</cp:coreProperties>
</file>