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ATA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Loc.  San Nicola di Melfi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85025 Melfi (Pz) 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5/12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941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SATA S.P.A.</w:t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Azionamento su Fresatrice Forest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ionamento motore mandrino fresatrice Forest</w:t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ssa in servizio presso VS stabiliment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'azionamento attualmente installato comanda un motore vettoriale Indramat con encoder ad alta risoluzion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nostra offerta presenta due soluzioni ben distint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a prima offerta è relativa alla sostituzione del drive attuale con un'altro di marca Bosch completo di tutti gli accessori e di una scheda di conversione per poter collegare l'encoder attualmente installato con il nuovo driv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a seconda offerta è relativa alla sostituzione del drive attuale con un'altro di marca Bosch o equivalente completo di tutti gli accessori e della modifica del motore attuale con installazione di un encoder attuale con tutti i relativi accessor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AZIONAMENTO BOSCH E MOTORE NON MODIFICA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azionamento attualmente installa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di un azionamento Bosch di nuova concezione completo di modulo di potenza, filtro di rete, tastierino di programmazione, resistenza di frenatur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di una scheda Bosch di adattamento vecchio encoder su nuovo azionamen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essa in servizio azionamen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ggiornamento schema elettrico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AZIONAMENTO BOSCH E MOTORE MODIFICA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azionamento attualmente installa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di un azionamento Bosch o similare di nuova concezione completo di modulo di potenza, filtro di rete, tastierino di programmazione, resistenza di frenatur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di un encoder ad alta risoluzione da installare sul VS motore che ci dovrà essere spedito presso la ns officin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essa in servizio azionamento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ggiornamento schema elettr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gine schema elettrico modificat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Materiali e manodopera totale a corpo € 11.0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curezza totale a corpo € 2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Totale a corpo € 11.2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n alternativa, 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Materiali e manodopera totale a corpo € 9.43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curezza totale a corpo € 2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Totale a corpo € 9.63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5/6 settimane dalla ricezione dell'ordine s.i.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90% + IVA BB 60gg DFFM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0% + IVA BB 60gg DFFM alla firma de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30:00Z</dcterms:created>
  <dc:creator>SPAZIANI</dc:creator>
  <dc:description/>
  <dc:language>en-US</dc:language>
  <cp:lastModifiedBy>alfredo</cp:lastModifiedBy>
  <cp:lastPrinted>2012-07-01T06:41:00Z</cp:lastPrinted>
  <dcterms:modified xsi:type="dcterms:W3CDTF">2014-12-15T18:55:00Z</dcterms:modified>
  <cp:revision>6</cp:revision>
  <dc:subject/>
  <dc:title>R</dc:title>
</cp:coreProperties>
</file>