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IAT GROUP AUTOMOBILES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9/04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255REV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FIAT GROUP AUTOMOBILES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e pressa Komatsu gara 22627368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meccaniche per sostituzione  motore  Yaskawa  GBDR-K 280 BP  Kw 185</w:t>
      </w:r>
      <w:r>
        <w:rPr>
          <w:sz w:val="24"/>
          <w:szCs w:val="24"/>
        </w:rPr>
        <w:t> 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presso VS stabiliment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motore attualmente installa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 xml:space="preserve">Installazione nuovo piastrone al di sopra di quello attualmente installato con utilizzo di VS carroponte 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Montaggio del nuovo motore Sicme di VS forni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due convertitori a doppia soglia per controllo temperatura motor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ulizia dell'area di lavoro per eliminazione olio e altri materiali infiammabil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agine schema elettrico modificat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Materiali totale a corpo € 3.5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Manodopera totale a corpo € 3.4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Sicurezza totale a corpo € 3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20/30 gg dalla ricezione dell'ordine s.i.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60gg DFFM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0:32:00Z</dcterms:created>
  <dc:creator>SPAZIANI</dc:creator>
  <dc:description/>
  <cp:keywords/>
  <dc:language>en-US</dc:language>
  <cp:lastModifiedBy>alfredo</cp:lastModifiedBy>
  <cp:lastPrinted>2012-07-01T06:41:00Z</cp:lastPrinted>
  <dcterms:modified xsi:type="dcterms:W3CDTF">2014-05-19T06:42:00Z</dcterms:modified>
  <cp:revision>7</cp:revision>
  <dc:subject/>
  <dc:title>R</dc:title>
</cp:coreProperties>
</file>