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4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55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FIAT GROUP AUTOMOBILES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Komatsu gara 2262736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 per sostituzione  motore  Yaskawa  GBDR-K 280 BP  Kw 185</w:t>
      </w: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stituzione piastre meccaniche con utilizzo di VS carroponte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ntaggio del nuovo motore Sicm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nvertitori a doppia soglia per controllo temperatura mo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lizia dell'area di lavoro per eliminazione olio e altri materiali infiammab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20/30 gg dalla ricezione dell'ordine s.i.            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31000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5:00Z</dcterms:created>
  <dc:creator>SPAZIANI</dc:creator>
  <dc:description/>
  <dc:language>en-US</dc:language>
  <cp:lastModifiedBy>alfredo</cp:lastModifiedBy>
  <cp:lastPrinted>2014-04-09T13:15:00Z</cp:lastPrinted>
  <dcterms:modified xsi:type="dcterms:W3CDTF">2014-04-09T11:17:00Z</dcterms:modified>
  <cp:revision>3</cp:revision>
  <dc:subject/>
  <dc:title>R</dc:title>
</cp:coreProperties>
</file>