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AT GROUP AUTOMOBILES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4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255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FIAT GROUP AUTOMOBILES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pressa Komatsu gara 22627368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meccaniche per sostituzione  motore  Yaskawa  GBDR-K 280 BP  Kw 185</w:t>
      </w: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motore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Sostituzione piastre meccaniche con utilizzo di VS carroponte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ontaggio del nuovo motore Sicme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convertitori a doppia soglia per controllo temperatura mo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ulizia dell'area di lavoro per eliminazione olio e altri materiali infiammabil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gine schema elettrico modifica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Materiali totale a corpo € 6.8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Manodopera totale a corpo € 2.7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Sicurezza totale a corpo € 3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20/30 gg dalla ricezione dell'ordine s.i.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60gg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8:00Z</dcterms:created>
  <dc:creator>SPAZIANI</dc:creator>
  <dc:description/>
  <dc:language>en-US</dc:language>
  <cp:lastModifiedBy>alfredo</cp:lastModifiedBy>
  <cp:lastPrinted>2012-07-01T06:41:00Z</cp:lastPrinted>
  <dcterms:modified xsi:type="dcterms:W3CDTF">2014-04-09T11:14:00Z</dcterms:modified>
  <cp:revision>6</cp:revision>
  <dc:subject/>
  <dc:title>R</dc:title>
</cp:coreProperties>
</file>