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AT GROUP AUTOMOBILES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5/10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805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FIAT GROUP AUTOMOBILES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e pressa Komatsu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meccaniche per sostituzione  motore  Yaskawa  GBDR-K 280 BP  Kw 185</w:t>
      </w:r>
      <w:r>
        <w:rPr>
          <w:sz w:val="24"/>
          <w:szCs w:val="24"/>
        </w:rPr>
        <w:t> 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VS stabiliment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motore attualmente installa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Sostituzione piastre meccaniche con utilizzo di VS carroponte 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Montaggio del nuovo motore Sicme di VS forni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due convertitori a doppia soglia per controllo temperatura motor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ulizia dell'area di lavoro per eliminazione olio e altri materiali infiammabil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gine schema elettrico modifica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9.80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'ordi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2:00Z</dcterms:created>
  <dc:creator>SPAZIANI</dc:creator>
  <dc:description/>
  <dc:language>en-US</dc:language>
  <cp:lastModifiedBy>alfredo</cp:lastModifiedBy>
  <cp:lastPrinted>2012-07-01T06:41:00Z</cp:lastPrinted>
  <dcterms:modified xsi:type="dcterms:W3CDTF">2013-10-25T08:47:00Z</dcterms:modified>
  <cp:revision>4</cp:revision>
  <dc:subject/>
  <dc:title>R</dc:title>
</cp:coreProperties>
</file>