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IAT GROUP AUTOMOBILES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4/06/201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462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FIAT GROUP AUTOMOBILES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e sostituzione motore pressa Komatsu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Sostituzione  motore  Yaskawa  GBDR-K 280 BP  Kw 185  giri 1750  V arm 440 V ecc 150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meccaniche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ssa in servizio presso VS stabiliment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OTORE ELETTRICO IP23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motore attualmente installa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ntaggio del nuovo motore Sicme tipo NP 280 KS 25 PVA/B3 (185Kw, giri max 1750, B3, servoventilato, tensione armatura 440V, eccitazione 150V) di NS fornitur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OTORE ELETTRICO IP54 (IN ALTERNATIVA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motore attualmente installa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ntaggio del nuovo motore Sicme tipo NP 280 KL6 PVA/B3 (185Kw, giri max 1750, B3, scambiatore di calore aria/aria, tensione armatura 440V, eccitazione 150V) di NS fornitur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33.800,00 + IVA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44.000,00 + IVA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'ordi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59:00Z</dcterms:created>
  <dc:creator>SPAZIANI</dc:creator>
  <dc:description/>
  <dc:language>en-US</dc:language>
  <cp:lastModifiedBy>alfredo</cp:lastModifiedBy>
  <cp:lastPrinted>2012-07-01T06:41:00Z</cp:lastPrinted>
  <dcterms:modified xsi:type="dcterms:W3CDTF">2013-06-25T16:11:00Z</dcterms:modified>
  <cp:revision>5</cp:revision>
  <dc:subject/>
  <dc:title>R</dc:title>
</cp:coreProperties>
</file>