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Spett.le</w:t>
      </w:r>
    </w:p>
    <w:p>
      <w:pPr>
        <w:pStyle w:val="Normal"/>
        <w:ind w:left="5103" w:right="56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RANGONI TYRE S.p.A.</w:t>
      </w:r>
    </w:p>
    <w:p>
      <w:pPr>
        <w:pStyle w:val="Normal"/>
        <w:ind w:left="5103" w:right="56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a Anticolana, 32</w:t>
      </w:r>
    </w:p>
    <w:p>
      <w:pPr>
        <w:pStyle w:val="Normal"/>
        <w:ind w:left="5103" w:right="56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3012 Anagni (Fr)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3"/>
        <w:ind w:right="1700" w:hanging="0"/>
        <w:rPr>
          <w:sz w:val="24"/>
          <w:szCs w:val="24"/>
        </w:rPr>
      </w:pPr>
      <w:r>
        <w:rPr>
          <w:sz w:val="24"/>
          <w:szCs w:val="24"/>
        </w:rPr>
        <w:t>Frosinone,  16/03/20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fferta: 2012_022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SPECIFICA TECNIC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ferta preliminare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36" w:right="566" w:hanging="0"/>
        <w:rPr/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MARANGONI TYRE S.p.A.</w:t>
      </w:r>
    </w:p>
    <w:p>
      <w:pPr>
        <w:pStyle w:val="Normal"/>
        <w:ind w:left="1418" w:right="56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</w:t>
      </w:r>
      <w:r>
        <w:rPr>
          <w:b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bina di trasformazione, quadro elettrico BT, azionamento AC, motore per Bambury corrente alternata 1470 Kw 1000 rpm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Garanzi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  <w:t>PREMESSA</w:t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ind w:right="0" w:hanging="0"/>
        <w:rPr/>
      </w:pPr>
      <w:r>
        <w:rPr>
          <w:b w:val="false"/>
          <w:sz w:val="24"/>
          <w:szCs w:val="24"/>
        </w:rPr>
        <w:t>Questa proposta per descrivere tecnicamente, funzionalmente e successivamente quotare economicamente la fornitura di quanto appresso riportato:</w:t>
      </w:r>
    </w:p>
    <w:p>
      <w:pPr>
        <w:pStyle w:val="TextBody"/>
        <w:numPr>
          <w:ilvl w:val="0"/>
          <w:numId w:val="0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9"/>
        </w:numPr>
        <w:ind w:left="283" w:right="0" w:hanging="283"/>
        <w:rPr/>
      </w:pPr>
      <w:r>
        <w:rPr>
          <w:b w:val="false"/>
          <w:sz w:val="24"/>
          <w:szCs w:val="24"/>
        </w:rPr>
        <w:t>Fornitura e posa in opera di una cabina elettrica di trasformazione da 20 a 0.660 Kv</w:t>
      </w:r>
    </w:p>
    <w:p>
      <w:pPr>
        <w:pStyle w:val="TextBody"/>
        <w:numPr>
          <w:ilvl w:val="0"/>
          <w:numId w:val="9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Fornitura e posa in opera di un quadro BT</w:t>
      </w:r>
    </w:p>
    <w:p>
      <w:pPr>
        <w:pStyle w:val="TextBody"/>
        <w:numPr>
          <w:ilvl w:val="0"/>
          <w:numId w:val="9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Fornitura e posa in opera di un impianto di rifasamento</w:t>
      </w:r>
    </w:p>
    <w:p>
      <w:pPr>
        <w:pStyle w:val="TextBody"/>
        <w:numPr>
          <w:ilvl w:val="0"/>
          <w:numId w:val="9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Fornitura e posa in opera di un quadro con azionamento AC</w:t>
      </w:r>
    </w:p>
    <w:p>
      <w:pPr>
        <w:pStyle w:val="TextBody"/>
        <w:numPr>
          <w:ilvl w:val="0"/>
          <w:numId w:val="9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Fornitura e posa in opera di un motore elettrico AC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 w:val="24"/>
          <w:szCs w:val="24"/>
        </w:rPr>
        <w:t>Gli impianti sopraindicati, saranno in grado di poter rispondere alle Vs. esigenze in  termini di affidabilità e sicurezza nonché per eventuali e/o future  implementazioni in termini di fasi di lavorazion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)  indicazioni verbali, sopralluog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me primo passo si è cercato di individuare il sistema che Vi possa garantire, il massimo risultato in termini di funzionalità e versatilità, sia  durante la fase di installazione sia durante la successiva  fase di gestione operativa del sistema per poter interagire con le varie fasi di lavor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/>
      </w:pPr>
      <w:r>
        <w:rPr>
          <w:b/>
          <w:sz w:val="24"/>
          <w:szCs w:val="24"/>
        </w:rPr>
        <w:t xml:space="preserve">2.1) </w:t>
      </w:r>
      <w:r>
        <w:rPr>
          <w:sz w:val="24"/>
          <w:szCs w:val="24"/>
          <w:u w:val="single"/>
        </w:rPr>
        <w:t>DESCRIZIONE ARCHITET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  <w:t>L’architettura del sistema hardware come precedentemente descritto si compone di vari elementi tipici come: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1 ) </w:t>
      </w:r>
      <w:r>
        <w:rPr>
          <w:sz w:val="24"/>
          <w:szCs w:val="24"/>
          <w:u w:val="single"/>
        </w:rPr>
        <w:t>CABINA DI TRASFORM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sz w:val="24"/>
          <w:szCs w:val="24"/>
        </w:rPr>
        <w:t>Fornitura e posa in opera cabina di trasformazione 20/0.660 Kv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comparto risalita cav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comparto protezione generale composto da sezionatore rotativo, sezionatore di terra, interruttore SF6, relè 50/51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Box protezione trasformator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Trafo in olio primario 20Kv, potenza 2000 KVA, adatto al sovraccarico del 100% per 12 secondi ogni 5 minuti, un secondario trifase 660V 750Kw collegamento a triangolo, un secondario trifase 660V 750Kw collegamento a stella, completo di tutte le protez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2 ) </w:t>
      </w:r>
      <w:r>
        <w:rPr>
          <w:sz w:val="24"/>
          <w:szCs w:val="24"/>
          <w:u w:val="single"/>
        </w:rPr>
        <w:t>QUADRO ELETTRICO GENERAL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sz w:val="24"/>
          <w:szCs w:val="24"/>
        </w:rPr>
        <w:t>Fornitura e posa in opera quadro elettrico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arpenteria in lamiera, dimensioni LxHxP circa 1800x2200x800 completo di zoccolo, IP30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 xml:space="preserve">Due interruttori generali 4 poli 1600 A, completi di sganciatori elettronici 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ue interruttori per rifasamento 3 poli 630 A 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Indicatore digitale frontequadro per tensioni, correnti, cos φ, completo di tre trasformatori di corrent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Interruttori ausiliar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3 ) </w:t>
      </w:r>
      <w:r>
        <w:rPr>
          <w:sz w:val="24"/>
          <w:szCs w:val="24"/>
          <w:u w:val="single"/>
        </w:rPr>
        <w:t>QUADRO AZIONAMENTI GENERAL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sz w:val="24"/>
          <w:szCs w:val="24"/>
        </w:rPr>
        <w:t>Fornitura e posa in opera  quadro elettrico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arpenteria in lamiera, dimensioni LxHxP circa 6000x2850x1200 completo di zoccolo, IP40, con accesso anteriore 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ue sezionatore generale bloccoporta 3x2000 A 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Indicatore digitale frontequadro per tensioni, correnti, cos φ, completo di tre trasformatori di corrent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Gruppi ventilazione quadr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Illuminazione interna quadr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duli lampeggiante sulle port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Tre inverter Ansaldo, sovraccarico 200%, 590 V, corrente massima erogabile 3300 A per 12 secondi ogni 5 minut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ulsanteria fronte quadr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ollegamenti ausiliari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4 ) </w:t>
      </w:r>
      <w:r>
        <w:rPr>
          <w:sz w:val="24"/>
          <w:szCs w:val="24"/>
          <w:u w:val="single"/>
        </w:rPr>
        <w:t>QUADRO RIFASAMENT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due quadri elettrici di rifasamento da 400KVAR, 690 V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5 ) </w:t>
      </w:r>
      <w:r>
        <w:rPr>
          <w:sz w:val="24"/>
          <w:szCs w:val="24"/>
          <w:u w:val="single"/>
        </w:rPr>
        <w:t>MOTORE ELETTRIC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un motore elettrico in corrente alternata Ansaldo con le seguenti caratteristiche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ltezza asse 560 mm, forma B3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affreddamento con gruppo refrigerante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otenza 1470 Kw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iri 1000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ensione 590 Vdc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Encoder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6 ) </w:t>
      </w:r>
      <w:r>
        <w:rPr>
          <w:sz w:val="24"/>
          <w:szCs w:val="24"/>
          <w:u w:val="single"/>
        </w:rPr>
        <w:t>INSTALLAZIONE ELETTRICA E MECCAN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avori da effettuare a bordo macchina comprendente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 xml:space="preserve">Smontaggio quadri attualmente installati e trasporto in area di VS fornitura eseguito con ausilio di mezzi di sollevamento di NS fornitura 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Smontaggio motore attualmente installato e trasporto in area di VS fornitura eseguito con ausilio di mezzi di sollevamento di NS fornitura 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osa in opera dei quadri elettrici sopra indicati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osa in opera del motore elettrico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elle canalizzazioni per collegamento tra quadri e motore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ei cavi elettrici per l’esecuzione dell’impianto sopra indicato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llegamenti elettrici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llegamento idraulico refrigeratore motore ad una distanza massima di 3 mt dal motore sull’impianto di VS fornitur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rove di funzionamento a vuoto e a caric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ITO DI FORNITUR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 w:val="24"/>
          <w:szCs w:val="24"/>
        </w:rPr>
        <w:t xml:space="preserve">3-1)  </w:t>
      </w:r>
      <w:r>
        <w:rPr>
          <w:sz w:val="24"/>
          <w:szCs w:val="24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ccettazione dei materiali da utilizzarsi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i cicli e della funzionalità del sistema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gli estremi operativi per le attività di costruzione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efinizione delle attività di montaggio elettrico 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left" w:pos="0" w:leader="none"/>
          <w:tab w:val="left" w:pos="8363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tabs>
          <w:tab w:val="left" w:pos="0" w:leader="none"/>
          <w:tab w:val="left" w:pos="8363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Ingegneri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CLUSION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Quanto non espressamente citato nell'Ambito di fornitur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Mezzi di trasporto e sollevamento all’interno del VS stabilimento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Rifacimento basamento motore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/>
      </w:pPr>
      <w:r>
        <w:rPr>
          <w:sz w:val="24"/>
          <w:szCs w:val="24"/>
        </w:rPr>
        <w:t>Eventuale nuovo giunto di accoppiamento tra motore e riduttore e/o lavorazioni di quello attualmente installato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Linea elettrica di MT fino alla nuova cabin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Linea acqua di raffreddamento motor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Il collaudo e la messa in servizio verranno effettuati alla presenza dei Vostri tecnici presso la VS sede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)  DOCUMENTAZION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a fornitura comprenderà la seguente documentazione su supporto informatico e cartaceo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Schema quadri elettric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ichiarazione CE quadri elettric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ichiarazione di conformità montaggi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) QUOTAZIONE ECONOMIC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La quotazione economica dell’intera fornitura 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ab/>
        <w:tab/>
        <w:tab/>
        <w:tab/>
        <w:t xml:space="preserve">          Totale a corpo    € 547.750,00 + IVA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4"/>
          <w:szCs w:val="24"/>
        </w:rPr>
        <w:t>Pagamento</w:t>
      </w:r>
      <w:r>
        <w:rPr>
          <w:sz w:val="24"/>
          <w:szCs w:val="24"/>
        </w:rPr>
        <w:t>:da concordare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segna:</w:t>
      </w:r>
      <w:r>
        <w:rPr>
          <w:sz w:val="24"/>
          <w:szCs w:val="24"/>
        </w:rPr>
        <w:t xml:space="preserve"> franco presso VS sede</w:t>
      </w:r>
    </w:p>
    <w:p>
      <w:pPr>
        <w:pStyle w:val="Heading5"/>
        <w:tabs>
          <w:tab w:val="left" w:pos="0" w:leader="none"/>
          <w:tab w:val="left" w:pos="3019" w:leader="none"/>
        </w:tabs>
        <w:ind w:left="0" w:hanging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Consegna:  </w:t>
      </w:r>
      <w:r>
        <w:rPr>
          <w:b w:val="false"/>
          <w:sz w:val="24"/>
          <w:szCs w:val="24"/>
        </w:rPr>
        <w:t>da concordare in fase d’ordine comunque non inferiore a 30-32 settimane d.o. s.i. agosto e dicembre esclus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5"/>
        <w:tabs>
          <w:tab w:val="left" w:pos="0" w:leader="none"/>
          <w:tab w:val="left" w:pos="3019" w:leader="none"/>
        </w:tabs>
        <w:ind w:left="0" w:hanging="0"/>
        <w:rPr/>
      </w:pPr>
      <w:r>
        <w:rPr>
          <w:sz w:val="24"/>
          <w:szCs w:val="24"/>
        </w:rPr>
        <w:t xml:space="preserve">Validità offerta:  </w:t>
      </w:r>
      <w:r>
        <w:rPr>
          <w:b w:val="false"/>
          <w:sz w:val="24"/>
          <w:szCs w:val="24"/>
        </w:rPr>
        <w:t>30gg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b/>
          <w:sz w:val="24"/>
          <w:szCs w:val="24"/>
        </w:rPr>
        <w:t>8) GARANZIE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</w:t>
      </w:r>
    </w:p>
    <w:p>
      <w:pPr>
        <w:pStyle w:val="Normal"/>
        <w:autoSpaceDE w:val="false"/>
        <w:rPr/>
      </w:pPr>
      <w:r>
        <w:rPr>
          <w:sz w:val="24"/>
          <w:szCs w:val="24"/>
        </w:rPr>
        <w:t>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garanzia assicura la sostituzione per un periodo di 12 mesi dalla data di messa in servizio della fornitura di tutti i particolari che risultassero difettosi per lavorazione o per qualità del materiale o per costruzione sbagliata. La garanzia non copre guasti dovuti ad imperizia, manomissioni, da condizioni ambientali, elettriche, climatiche, chimiche e fisiche oltre i limiti prescritti o da interventi non autorizzati.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086100</wp:posOffset>
            </wp:positionH>
            <wp:positionV relativeFrom="paragraph">
              <wp:posOffset>93345</wp:posOffset>
            </wp:positionV>
            <wp:extent cx="12573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ind w:left="5103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</w:rPr>
      <w:t xml:space="preserve">Tel. 0775 830116  – Fax 0775 839345 –  email: </w:t>
    </w:r>
    <w:hyperlink r:id="rId1">
      <w:r>
        <w:rPr>
          <w:rStyle w:val="InternetLink"/>
        </w:rPr>
        <w:t>remmotor@libero.it</w:t>
      </w:r>
    </w:hyperlink>
    <w:r>
      <w:rPr>
        <w:b/>
        <w:i/>
      </w:rPr>
      <w:t xml:space="preserve"> -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000500</wp:posOffset>
              </wp:positionH>
              <wp:positionV relativeFrom="paragraph">
                <wp:posOffset>66040</wp:posOffset>
              </wp:positionV>
              <wp:extent cx="1024255" cy="952500"/>
              <wp:effectExtent l="0" t="0" r="76200" b="7620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0455" cy="102870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9470" cy="863600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7" t="-36" r="-37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9470" cy="863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65pt;height:81pt;mso-wrap-distance-left:9.05pt;mso-wrap-distance-right:9.05pt;mso-wrap-distance-top:0pt;mso-wrap-distance-bottom:0pt;margin-top:5.2pt;mso-position-vertical-relative:text;margin-left:315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39470" cy="863600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7" t="-36" r="-37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9470" cy="863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/>
    </w:pPr>
    <w:r>
      <w:rPr>
        <w:i/>
      </w:rPr>
      <w:t>Via Ferruccia, 16/A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9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motor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8:06:00Z</dcterms:created>
  <dc:creator>SPAZIANI</dc:creator>
  <dc:description/>
  <cp:keywords/>
  <dc:language>en-US</dc:language>
  <cp:lastModifiedBy>alfredo</cp:lastModifiedBy>
  <cp:lastPrinted>2011-12-06T18:44:00Z</cp:lastPrinted>
  <dcterms:modified xsi:type="dcterms:W3CDTF">2012-03-16T18:07:00Z</dcterms:modified>
  <cp:revision>3</cp:revision>
  <dc:subject/>
  <dc:title>R</dc:title>
</cp:coreProperties>
</file>