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 CASSINO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Visualizzatore di informazioni numerich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ualizzatore di informazioni a tre file da installare su press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VISUALIZZ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visualizzatore di informazioni numeriche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600x25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85-265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righe 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digit per riga 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tezza digit 110mm colore ro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stanza lettura da 1 a 50 m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disposto per 3 ingressi digitali per effettuare due conteggi separati e un conteggio per te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disposto per tre ingressi separati per azzer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zione tra pannello e elaboratore dati (installato all’interno del quadro) in RS23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STALLAZIONE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ll’apparecchiatura su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collegamenti elettrici ( i collegamenti devono essere presenti nell’area di install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31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4-5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4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2-02T11:48:00Z</dcterms:modified>
  <cp:revision>5</cp:revision>
  <dc:subject/>
  <dc:title>R</dc:title>
</cp:coreProperties>
</file>