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Elettro Impianti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adonna del Piano, 41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17 Morol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4/07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7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realizzazione delle modifiche software presso ilo VS cliente Ecologia 2000 (Roma)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oftware PLC per la realizzazione delle ricette come richiesto dal cliente final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odifiche software PLC per la realizzazione dei controlli tempi di utilizzo delle singole apparecchiature con due contatori per ogni singola utenza (1 contatore non resettabile e 1 resettabile a richiesta dell’operatore tutto protetto da password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he software PC per l’integrazione delle nuove pagine vide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a in servizio e prove di funzionamento presso il cliente fi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5" w:right="566" w:hanging="0"/>
        <w:jc w:val="both"/>
        <w:rPr/>
      </w:pPr>
      <w:r>
        <w:rPr>
          <w:b/>
          <w:color w:val="000000"/>
          <w:sz w:val="28"/>
        </w:rPr>
        <w:t xml:space="preserve">Totale a corpo € 1.35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4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8-03T06:55:00Z</dcterms:modified>
  <cp:revision>3</cp:revision>
  <dc:subject/>
  <dc:title>R</dc:title>
</cp:coreProperties>
</file>