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lettra Projects s.r.l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Filippo Re, 43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040 Pomezia (Roma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2/03/2011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143_2011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lettra Projects s.r.l.</w:t>
      </w:r>
    </w:p>
    <w:p>
      <w:pPr>
        <w:pStyle w:val="Normal"/>
        <w:ind w:left="2836" w:right="566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1418" w:right="566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i elettrici per comando Silos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i elettrici di comando silos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S computo me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.B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ell’esecuzione dell’offerta abbiamo rilevato delle possibili anomalie tra quello riportato nel computo e quello effettivamente realizzabil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color w:val="FF0000"/>
          <w:sz w:val="24"/>
          <w:szCs w:val="24"/>
        </w:rPr>
        <w:t>La dimensione dei quadri ci sembra un pochino piccola in relazione al materiale da installar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l grado di protezione dei quadri massimo ottenibile con le carpenterie è IP5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on troviamo organi di raffreddamento e quindi deve essere calcolata la sovratemperatura in base all’installazione e forse bisognerà installare dei ventilator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I DI COMANDO SCARICO SILOS C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due quadri elettrici di comando con le caratteristiche come da VS computo metric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DI COMANDO CARICO SILOS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due quadri elettrici di comando con le caratteristiche come da VS computo metric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verrà effettuato presso la N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2.48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4.64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V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14732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04:00Z</dcterms:created>
  <dc:creator>SPAZIANI</dc:creator>
  <dc:description/>
  <cp:keywords/>
  <dc:language>en-US</dc:language>
  <cp:lastModifiedBy>alfredo</cp:lastModifiedBy>
  <cp:lastPrinted>2011-02-22T22:17:00Z</cp:lastPrinted>
  <dcterms:modified xsi:type="dcterms:W3CDTF">2011-03-02T16:15:00Z</dcterms:modified>
  <cp:revision>5</cp:revision>
  <dc:subject/>
  <dc:title>R</dc:title>
</cp:coreProperties>
</file>