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Ecolegno Roma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Dell’Arcadia, 15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00147 Rom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31/01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colegno Roma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Quadro elettrico e impianto di alimentazione press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protezione alimentazione elettric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distribuzione elettric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POTENZA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600x1800x400 circa completo di zoccolo, doppia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alimentazione pressa 4x630 A completo di bobina di minima tensione, controllo differenziale, toroid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alimentazione pressa 4x250 A completo di bobina di minima tensione, controllo differenziale, toroid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 di potenz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 xml:space="preserve">IMPIAN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mantellamento linea elettrica attualmente installata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mantellamento quadro elettrico attualmente installato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circa 420 mt di cavo FG7 1x150mmq dal quadro di potenza al quadro pressa, installato entro conduit di Vs fornitura, completo di attestazio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Fornitura e posa in opera di circa 80 mt di cavo N07 1x120mmq G.V. dal quadro di potenza al quadro pressa, installato entro conduit di Vs fornitura, completo di attestazion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a in opera del quadro elettrico sopra indicat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llegamenti elettrici tra G.E. e quadro di potenza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lavor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5.1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entro 02 febbraio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45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01-31T13:59:00Z</dcterms:modified>
  <cp:revision>3</cp:revision>
  <dc:subject/>
  <dc:title>R</dc:title>
</cp:coreProperties>
</file>