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A.L.L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iordano Bruno, 7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00 Terni (T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un contratto di assistenza tecnica su PLC Siemens e pannelli operatori installati nel VS impianto di San Vittore per un periodo di mesi 12, compren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T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telefonico durante le 24 ore tutti i giorni; entro due ore dalla richiesta effettuata ai numeri di telefono fisso e portatile forni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di emergenza sul posto entro 12 ore in caso di richiesta. Il costo  dell’intervento tecnico Vi verrà consuntivato a par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programmato sul posto, con preavviso minimo di 48 ore dalla richiesta. Il costo  dell’intervento tecnico Vi verrà consuntivato a part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contratto sopra indica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/mese   € 1.250,00 + IV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STO INTERVENTO PROGRAMMA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3 ore dal lunedì al venerdi dalle ore 08.00 alle ore 18.00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Costo orario (minimo 3h) € 45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60,00 + IVA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(06.00-08.00 e 18.00-21.00) esclusi notturni, sabato e festivi Vi verrà addebitata una maggiorazione del 40%.</w:t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Per interventi effettuati in regime di notturni, sabato e festivi Vi verrà addebitata una maggiorazione del 7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STO INTERVENTO IN EMERG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3 or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Costo orario (minimo 3h) € 65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60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extra di pronto intervento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70,00 + IVA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gg DFFM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11-02T16:05:00Z</dcterms:modified>
  <cp:revision>7</cp:revision>
  <dc:subject/>
  <dc:title>R</dc:title>
</cp:coreProperties>
</file>