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.A.L.L. S.R.L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Giordano Bruno, 7</w:t>
      </w:r>
    </w:p>
    <w:p>
      <w:pPr>
        <w:pStyle w:val="Normal"/>
        <w:ind w:left="4395" w:right="56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100 Terni (Tr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6/10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7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n riferimento alla Vs. gentile richiesta Vi sottoponiamo nostra migliore offerta per un contratto di assistenza tecnica su PLC Siemens e pannelli operatori installati nel VS impianto di San Vittore per un periodo di mesi 12, comprendent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TO BAS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ervento tecnico telefonico durante il normale orario di lavoro (8.00 – 17.00 dal lunedì al venerdi) entro due ore dalla richiesta effettuata ai numeri di telefono fisso e portatile fornit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ervento tecnico materiale sul posto entro 12 ore in caso di richiesta pervenuta entro le ore 12.00 dal lunedì al venerdi, oppure entro e non oltre il giorno successivo lavorativo feriale per richieste pervenute dopo le ore 12.00. Il costo dell’intervento tecnico VI verrà consuntivato a parte.</w:t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 contratto sopra indicato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/mese   € 850,00 + IVA</w:t>
      </w:r>
    </w:p>
    <w:p>
      <w:pPr>
        <w:pStyle w:val="Normal"/>
        <w:autoSpaceDE w:val="false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TO ESTES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ntervento tecnico telefonico durante le 24 ore tutti i giorni; entro due ore dalla richiesta effettuata ai numeri di telefono fisso e portatile fornit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ntervento tecnico materiale sul posto entro 12 ore in caso di richiesta. Il costo  dell’intervento tecnico VI verrà consuntivato a parte.</w:t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 contratto sopra indicato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/mese   € 1.450,00 + 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STO INTERVEN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"/>
          <w:szCs w:val="2"/>
        </w:rPr>
      </w:pPr>
      <w:r>
        <w:rPr>
          <w:sz w:val="24"/>
          <w:szCs w:val="24"/>
        </w:rPr>
        <w:t>Intervento tecnico di durata entro le 4 ore dal lunedì al venerdi dalle ore 08.00 alle ore 18.00. Per un’intervento inferiore alle 4 ore Vi verranno consuntivate comunque 4 ore.</w:t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 xml:space="preserve">              Totale a corpo  € 160,00 + 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"/>
          <w:szCs w:val="2"/>
        </w:rPr>
      </w:pPr>
      <w:r>
        <w:rPr>
          <w:sz w:val="24"/>
          <w:szCs w:val="24"/>
        </w:rPr>
        <w:t>Intervento tecnico di durata entro le 8ore dal lunedì al venerdi dalle ore 08.00 alle ore 18.00. Per un’intervento inferiore alle 8 ore Vi verranno consuntivate comunque 8 ore.</w:t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Totale a corpo  € 320,00 + 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"/>
          <w:szCs w:val="2"/>
        </w:rPr>
      </w:pPr>
      <w:r>
        <w:rPr>
          <w:sz w:val="24"/>
          <w:szCs w:val="24"/>
        </w:rPr>
        <w:t>Costo forfettario comprendente ore di viaggio, auto e trasferta.</w:t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Totale a corpo  € 1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firstLine="11"/>
        <w:rPr>
          <w:sz w:val="24"/>
          <w:szCs w:val="24"/>
        </w:rPr>
      </w:pPr>
      <w:r>
        <w:rPr>
          <w:sz w:val="24"/>
          <w:szCs w:val="24"/>
        </w:rPr>
        <w:t>Per interventi effettuati in regime di straordinario (06.00-08.00 e 18.00-21.00) esclusi notturni, sabato e festivi Vi verrà addebitata una maggiorazione del 40%.</w:t>
      </w:r>
    </w:p>
    <w:p>
      <w:pPr>
        <w:pStyle w:val="Normal"/>
        <w:ind w:left="709" w:firstLine="11"/>
        <w:rPr/>
      </w:pPr>
      <w:r>
        <w:rPr>
          <w:sz w:val="24"/>
          <w:szCs w:val="24"/>
        </w:rPr>
        <w:t>Per interventi effettuati in regime di notturni, sabato e festivi Vi verrà addebitata una maggiorazione del 75%.</w:t>
      </w:r>
    </w:p>
    <w:p>
      <w:pPr>
        <w:pStyle w:val="Normal"/>
        <w:ind w:left="709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4"/>
          <w:szCs w:val="24"/>
        </w:rPr>
        <w:t xml:space="preserve">Pagamento: </w:t>
      </w:r>
      <w:r>
        <w:rPr>
          <w:sz w:val="24"/>
          <w:szCs w:val="24"/>
        </w:rPr>
        <w:t>R.D. 90gg DFFM</w:t>
      </w:r>
    </w:p>
    <w:p>
      <w:pPr>
        <w:pStyle w:val="Normal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4"/>
          <w:szCs w:val="24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32:00Z</dcterms:created>
  <dc:creator>SPAZIANI</dc:creator>
  <dc:description/>
  <cp:keywords/>
  <dc:language>en-US</dc:language>
  <cp:lastModifiedBy>alfredo</cp:lastModifiedBy>
  <cp:lastPrinted>2009-04-27T10:17:00Z</cp:lastPrinted>
  <dcterms:modified xsi:type="dcterms:W3CDTF">2009-10-27T18:17:00Z</dcterms:modified>
  <cp:revision>25</cp:revision>
  <dc:subject/>
  <dc:title>R</dc:title>
</cp:coreProperties>
</file>