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.A.L.L.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adura, 1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40 S. Vittore (Fr)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1/06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.A.L.L.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Scomparto scaricatori in M.T.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M.T. scomparto scaricat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M.T. di protezion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mensioni circa 550x1950x1150 colore RAL 703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Oblò di isp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ie di isolatori porta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Barratura di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rna di scaricatori sovratensione per 20 K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ispositivo contascat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ei cavi in MT per il collegamento del quadro al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el cavo di collegamento alla terra dello stabilime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6.6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10/15 gg  D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8:00Z</dcterms:created>
  <dc:creator>SPAZIANI</dc:creator>
  <dc:description/>
  <cp:keywords/>
  <dc:language>en-US</dc:language>
  <cp:lastModifiedBy>xxxx</cp:lastModifiedBy>
  <cp:lastPrinted>2006-06-17T09:53:00Z</cp:lastPrinted>
  <dcterms:modified xsi:type="dcterms:W3CDTF">2006-06-21T13:40:00Z</dcterms:modified>
  <cp:revision>4</cp:revision>
  <dc:subject/>
  <dc:title>R</dc:title>
</cp:coreProperties>
</file>