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C.A. Santo Di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1/05/200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565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>DIANO SP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o comando motore e reostat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di comand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, dimensioni LxHxP circa 2000x800x800 completo di zoccolo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amperometri analogici completi di 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voltometr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comando motore Siemens di tipo aperto esecuzione fissa, 3x1600 A, 80kA, regolabile 0.4-1 In, sganciatore elettronico con controllo guasto a terra, motoriduttore di carica molle, magnete di apertura e chiusura, bobina di sgancio di minima tensione, bobina di sgancio a lancio di tensione, contatti au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barre 2x80x10 mmq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Sezionatore generale bloccoporta  3x2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0,5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da 3 Kw, esecuzione diretta, comprendente salvamotore, contattori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1.1 Kw, esecuzione reversibile, comprendente salvamotore, contattori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circuito di emergenza bican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(emergenza, ripristino ausiliari, apertura-chiusura interruttore, locale-PLC interruttore, locale-PLC pompe olio e reostato, marcia-arresto pompe olio, apertura-chiusura reostat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CENTRALINA DIFFERENZ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Fornitura di un centralina di controllo differenziale regolabile completo di toroide 150x350mm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ssa in servizio, traspor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 xml:space="preserve">5) 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  <w:t>Il collaudo verranno effettuati alla presenza dei Vostri tecnici presso la N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11.1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1.27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onsegna: 3</w:t>
      </w:r>
      <w:r>
        <w:rPr>
          <w:sz w:val="28"/>
          <w:szCs w:val="28"/>
        </w:rPr>
        <w:t xml:space="preserve">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0" w:name="OLE_LINK7"/>
      <w:bookmarkStart w:id="1" w:name="OLE_LINK6"/>
      <w:r>
        <w:rPr>
          <w:sz w:val="28"/>
          <w:szCs w:val="28"/>
        </w:rPr>
        <w:t>30% all’ordine con B.B. a presentazione fat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70% alla consegna dei quadri con </w:t>
      </w:r>
      <w:bookmarkStart w:id="2" w:name="OLE_LINK1"/>
      <w:r>
        <w:rPr>
          <w:sz w:val="28"/>
          <w:szCs w:val="28"/>
        </w:rPr>
        <w:t>RI.BA. 60gg D.F.F.M.</w:t>
      </w:r>
      <w:bookmarkEnd w:id="2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37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09-05-11T16:59:00Z</dcterms:modified>
  <cp:revision>11</cp:revision>
  <dc:subject/>
  <dc:title>R</dc:title>
</cp:coreProperties>
</file>