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3/02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21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 xml:space="preserve">       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 elettrici, software impianto stoccaggio materie prime e mul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i un quadro elettrico di VS fornitura comprendente la fornitura del seguente material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0 A, 45kA completo di sganciatore e gruppo differenziale regolabi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misura digitale completo di TA da 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vamotore Schneider della potenza da 1,5Kw completo di contatti ausili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Due salvamotori Schneider della potenza da 3Kw completi di contatti ausili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alvamotore Schneider della potenza da 7,5Kw completo di contatti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Tre salvamotori Schneider della potenza da 11Kw completi di contatti ausili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Due salvamotori Schneider della potenza da 22Kw completi di contatti ausili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alvamotore Schneider della potenza da 37,5Kw completo di contatti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Schneider da 7,5Kw completo di contatti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tattori Schneider da 11Kw completi di contatti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22Kw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37,5Kw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contattori Schneider da 265A completi di contatti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Plc Vipa tipo 315- 2 DP, Flash Memory 1Mb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ualistic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600x25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TP177 6”, monocrom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remotato Profibus Phoenix Contact comprendente 32 ingressi digitali, 32 uscite digitali, 6 ingressi analog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0 relè di interfacc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TESTA SILO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ecentrat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000x600x25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dulo remotato Profibus Phoenix Contact comprendente 32 ingressi digitali, 32 uscite digitali, 6 ingressi analog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0 relè di interfacc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QUADRO SEQUENZI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ecentrato di comando elettrovalvo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600x25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remotato Profibus Phoenix Contact comprendente  64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56 relè di interfaccia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oftware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 OP, PLC,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>
          <w:sz w:val="28"/>
        </w:rPr>
      </w:pPr>
      <w:r>
        <w:rPr>
          <w:sz w:val="28"/>
        </w:rPr>
        <w:t>Punti 2.1.1, 2.1.2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9.6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sz w:val="28"/>
        </w:rPr>
      </w:pPr>
      <w:r>
        <w:rPr>
          <w:sz w:val="28"/>
        </w:rPr>
        <w:t>Punto 2.1.3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3.33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sz w:val="28"/>
        </w:rPr>
      </w:pPr>
      <w:r>
        <w:rPr>
          <w:sz w:val="28"/>
        </w:rPr>
        <w:t>Punto 2.1.4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.53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sz w:val="28"/>
        </w:rPr>
      </w:pPr>
      <w:r>
        <w:rPr>
          <w:sz w:val="28"/>
        </w:rPr>
        <w:t>Punto 2.1.5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.5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sz w:val="28"/>
        </w:rPr>
      </w:pPr>
      <w:r>
        <w:rPr>
          <w:sz w:val="28"/>
        </w:rPr>
        <w:t>Punto 2.1.6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Si applicano le stesse condizioni già previste per l’avviamento del muli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franc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2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08-02-14T15:11:00Z</dcterms:modified>
  <cp:revision>19</cp:revision>
  <dc:subject/>
  <dc:title>R</dc:title>
</cp:coreProperties>
</file>