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DIANO S.p.a.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Via Nazionale, 113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89062 Lazzaro (RC)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C.A. Santo Diano</w:t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9/03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232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545" w:right="566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IANO S.p.a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dro comando e controllo impiant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Quadro di comando e controllo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fornitu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Carpenteria in lamiera di dimensioni circa 2000x1200x400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Interruttore generale bloccoporta 3x25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Elfin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azione indicante tensione, corrente,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lo di sicurezz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Un gruppo di comando, potenza 18Kw, avviamento stella/triangolo,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Un gruppo di comando, potenza 11Kw, avviamento diretto, completo di salvamotore, contattore, trasduttore corrente 4-20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Un gruppo di comando, potenza 7.5Kw, avviamento con inverter, completo di fusibili, contattore, inverter 7.5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Un gruppo di comando, potenza 7.5Kw, avviamento diretto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Un gruppo di comando, potenza 5.5Kw, avviamento diretto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e gruppi di comando, potenza 4Kw, avviamento con inverter, completo di fusibili, contattore, inverter 4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Due gruppi di comando, potenza 3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Un gruppo di comando, potenza 2.2Kw, avviamento diretto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Un gruppo di comando, potenza 1.1Kw, avviamento diretto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Trasformatore ausiliari 110Vac della potenza di circa 0,5 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220Vac della potenza di circa 1 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CPU 224XP, MMC 10Kb, 38 ingressi digitali, 34 uscite digitali, 4 ingressi analogici, 5 uscite analog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Siemens , monocromatico, touch screen, 5.5”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Software di gestione PLC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Software OP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 xml:space="preserve"> </w:t>
      </w: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Trasporto delle apparecchiatu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ssa in servizio presso i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N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l’ intera fornitura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3.20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ind w:right="1259" w:hanging="0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58:00Z</dcterms:created>
  <dc:creator>SPAZIANI</dc:creator>
  <dc:description/>
  <cp:keywords/>
  <dc:language>en-US</dc:language>
  <cp:lastModifiedBy>Alfredo</cp:lastModifiedBy>
  <cp:lastPrinted>2005-02-23T18:36:00Z</cp:lastPrinted>
  <dcterms:modified xsi:type="dcterms:W3CDTF">2007-03-19T15:15:00Z</dcterms:modified>
  <cp:revision>21</cp:revision>
  <dc:subject/>
  <dc:title>R</dc:title>
</cp:coreProperties>
</file>